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ингент воспитанников дошкольного образовательного учреждения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етском саду функционируют 8 возрастных групп: 2 группы для детей младшего возраста (3-4 года), 2 группы для детей среднего возраста (4-5 лет), 2 группы для детей старшего возраста (5-6 лет), 2 группы подготовительные к школе для детей 6-7 лет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дошкольном учреждении открыты новые формы дошкольного образования: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адресу:  ул. Кировоградская, д. 42-А</w:t>
      </w:r>
    </w:p>
    <w:p>
      <w:pPr>
        <w:pStyle w:val="Normal"/>
        <w:numPr>
          <w:ilvl w:val="0"/>
          <w:numId w:val="6"/>
        </w:numPr>
        <w:spacing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ы кратковременного пребы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адаптационные) целью которых является развитие и обучение детей с учетом индивидуальных способностей и интересов. Ранняя социализация детей в соответствии с запросом семьи.</w:t>
      </w:r>
    </w:p>
    <w:p>
      <w:pPr>
        <w:pStyle w:val="Normal"/>
        <w:numPr>
          <w:ilvl w:val="0"/>
          <w:numId w:val="6"/>
        </w:numPr>
        <w:spacing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тивный пун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родителей и детей в возрасте от года до семи лет, не посещающих ДОУ. Основная цель деятельности консультативного пункта состоит в обеспечении единства и преемственности семейного и общественного воспитания, оказании психологической помощи родителям в поддержке всестороннего развития личности ребенка. За 2009-2010 учебный год его посетили более 70 семей.</w:t>
      </w:r>
    </w:p>
    <w:p>
      <w:pPr>
        <w:pStyle w:val="Normal"/>
        <w:numPr>
          <w:ilvl w:val="0"/>
          <w:numId w:val="6"/>
        </w:numPr>
        <w:spacing w:before="0" w:after="28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игровой поддержки ребё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главной целью которого является подготовка детей раннего возраста к поступлению в ДОУ. В течение года центр игровой поддержки ребёнка посещали 24 ребёнка вместе со своими родителями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адресу: ул. Автозаводская, д. 8</w:t>
      </w:r>
    </w:p>
    <w:p>
      <w:pPr>
        <w:pStyle w:val="Normal"/>
        <w:numPr>
          <w:ilvl w:val="0"/>
          <w:numId w:val="6"/>
        </w:numPr>
        <w:spacing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коте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лавной целью которой является обеспечение психолого-педагогического сопровождения детей с нарушениями развития для социализации, формирования предпосылок учебной деятельности, поддержки развития личности детей и оказания психолого-педагогической помощи родителям.</w:t>
      </w:r>
    </w:p>
    <w:p>
      <w:pPr>
        <w:pStyle w:val="Normal"/>
        <w:numPr>
          <w:ilvl w:val="0"/>
          <w:numId w:val="6"/>
        </w:numPr>
        <w:spacing w:before="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кратковременного пребы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вязи с открытием новых форм дошкольного образования численность воспитанников за 3 последних учебных года увеличилась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 уч.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 адапт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/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ов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ивность образовательной деятельност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освоения детьми образовательной программы отражен в таблице.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 природн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ведения о выпускниках ГОУ ЦРР - детского сада  № 26 ЮУО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1"/>
        <w:gridCol w:w="1485"/>
        <w:gridCol w:w="1707"/>
        <w:gridCol w:w="1430"/>
        <w:gridCol w:w="992"/>
        <w:gridCol w:w="1134"/>
        <w:gridCol w:w="114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ускников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ычные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ы с углубленным изучением предм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ы с ЗУР или классы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8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1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9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5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1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91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коррекционной работы логопункта ГОУ ЦРР - д/с № 2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числено на логопункт: 30 чел., из них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ФНР – 14 чел., что в процентном отношении составляет 47%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НР – 16 чел., что в процентном отношении составляет 53%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тчислено дете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 нормальным звукопроизношением – 18 чел. (60%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 нормальным произношением одного из корригируемых звуков и автоматизацией (дифф.) других звуков – 6 чел. (20%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дии автоматизации звука (звуков) – 2 чел. (7%)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 стадии автоматизации и дифференциации звуков – 3 чел. (10%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дии дифференциации звука (звуков) – 1 чел. (3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ичество детей, выведенных из логопункта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7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058"/>
      </w:tblGrid>
      <w:tr>
        <w:trPr>
          <w:trHeight w:val="26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ий  са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</w:tr>
      <w:tr>
        <w:trPr>
          <w:trHeight w:val="26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совую шко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</w:t>
            </w:r>
          </w:p>
        </w:tc>
      </w:tr>
      <w:tr>
        <w:trPr>
          <w:trHeight w:val="261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г. д/с, шко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  <w:tr>
        <w:trPr>
          <w:trHeight w:val="537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огопункт (продолжение занятий) ст.ф.дизартрии, сложная форма дислал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учно-практическое и методическое взаимодействие ГОУ д/сада № 26 осуществляется на основе договоров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сковским педагогическим государственным университетом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кружным методическим центром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дагогическим колледжем № 15;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нтром «Дошкольное детство» им. А.В. Запорожца. Научный руководитель экспериментальной работы Качанова И.А. – кандидат педагогических наук, заместитель директора по научной работ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9-2010 учебном году Центр развития ребёнка - детский сад № 26, являясь Ресурсным центром «Я и мир», продолжал проводить активную работу по реализации пилотного проекта в области воспитания и образования детей младшего возраста «Московское образование: от младенчества до школы» между Департаментом образования города Москвы и ЮНЕСК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ем деятельности ресурсного центра является создание условий для первого положительного опыта социализации ребёнк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достижением в работе ресурсного центра «Я и мир» стало объединение 22 детских садов, опыт многих из них представлен в «Учительской газете» № 23  от 08.06.2010. 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 в реализации проекта, педагоги принимают активное участие в городских конференциях, круглых столах, мастер-классах, представляя опыт детского сада на всех уровнях.</w:t>
      </w:r>
      <w:r>
        <w:rPr/>
        <w:t xml:space="preserve">  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2009-2010 уч.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09 Семинар в рамках пилотного проекта от «Московское образование от младенчества до школы» по теме: «Новые подходы к взаимодействию детского сада и семьи» (Селис М.А., Аверина Н.Л., Архипова М.В., Попова Л.Н., Морина Е.Ю., Дрождина Е.Н., Зубкова С.В.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Доклад на совещании заведующих Южного округа «Первые итоги работы ресурсного центра» «Я и мир» создание условий для первого положительного опыта социализации ребенка» (заведующая д/с Селис М.А., старший воспитатель Архипова М.В.) видеофильм, мультимедийная презентац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09 Мастер-класс для педагогов города в рамках пилотного проекта «Московское образование от младенчества до школы» по теме: «Педагоги-единомышленники: работа в команде». (Отв.: Селис М.А., Аверина Н.Л., Морина Е.Ю., сотрудники Лекотеки).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09 Заседание родитель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и города по теме: «Воспитание детей в условиях новых форм дошкольного образования»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.: Селис М.А., Морина Е.Ю., Аверина Н.Л., Архипова М.В., Гонтаревская М.Н., Попова Л.Н.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научно-практической  Интернет-конференции «Современные дети: какие они?» в рамках совместного пилотного проекта Департамента образования города Москвы и ЮНЕСКО «Московское образование: от младенчества до школы».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педагога дополнительного образования Газиной В.Г. «Приобщение дошкольников к культуре речи в рамках современного образовательного процесса».</w:t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едагога-психолога Поповой Л.Н. «Психолого-педагогическое сопровождение семьи в условиях новых дошкольного образовани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0 Мастер-класс для педагогов города в рамках пилотного проекта «Московское образование от младенчества до школы» «Я и сверстники»  (Селис М.А., Качанова И.А., Аверина Н.Л., Чвилёва И.В., Попова Л.Н.).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 Чивлёвой И.В. «Сотрудничество детского сада и семьи – одно из важнейших условий формирования детского взаимодействи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 для педагогов города  в рамках пилотного проекта «Московское образование от младенчества до школы»: «Особенности социализации детей в условиях новых форм дошкольного образования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а педагогического мастерства Ресурсного центра «Я и мир» проходил на базе 5 учреждений: ГОУ ЦРР - детского сада № 577 ЮАО, ГОУ ЦРР -детского сада № 1505 ЮЗАО, ГОУ ЦРР - детского сада № 26, ГОУ ЦРР -детского сада «Родничок» № 2374, Педколледжа № 15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300 педагогов города посетили дошкольное учреждение № 26 с целью изучения опыта работ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9 – 2010 учебном году воспитанники дошкольного учреждения принимали участие в спортивных окружных и городских соревнованиях и фестивалях, неоднократно становились победителями и призерами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соревнованиях дошкольников «Весёлые старты» среди команд ВМО Чертаново - Южное в городе Москве 3 мест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айонных соревнованиях дошкольников «Весёлые старты» среди команд ВМО Чертаново - Южное в городе Москве 2 мест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тнес-фестивале «Ф2» среди команд ДОУ округа грамота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 дошкольного учреждения № 26 принимали участие в окружных и городских интеллектуальных и прикладных конкурсах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кружной выставке детского творчества по теме: «Мой любимый детский сад».</w:t>
            </w:r>
          </w:p>
          <w:p>
            <w:pPr>
              <w:pStyle w:val="Normal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детского творчества в Департаменте образования г. Москвы по теме: «Я, моя семья и моя Москв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й окружной конкурс «Знай-ка» 1 т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городском конкурсе «Профессия педагога глазами дете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тором туре окружного конкурса «Знай-ка» 2 тур 3 место.</w:t>
            </w:r>
          </w:p>
          <w:p>
            <w:pPr>
              <w:pStyle w:val="Normal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в окружной выставке детского творчества в ГВЗ «На Каширке» – «Победе посвящаю…».</w:t>
            </w:r>
          </w:p>
          <w:p>
            <w:pPr>
              <w:pStyle w:val="Normal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16 выставке «Дни Франции в России»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 прошедший учебный год педагоги опубликовали свои статьи в периодических изданиях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атья Мориной Е.Ю. – руководителя структурного подразделения лекотека и Котова А.С. – социального педагога лекотеки «Мини-лошадки помогают детям с особыми потребностями» в журнале «Современный дет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 сад» № 7 2009 г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Аверьяновой А.П. – воспитателя по изобразительной деятельности в журнале «Разноцветный натюрморт» в журнале «Разноцветный мир» № 3 2010 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ДОУ большое внимание уделяют  здоровью детей, используя современные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 здоровьесберегающие технологии  лежат в основе  учебно - воспитательного проце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126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гибкий режим дня в соответствии с возрастными возможностям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126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 режим  двигательн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1260" w:hanging="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 закаливающие процедуры и оздоровительн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3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контроль за максимальной нагрузкой на детей в организованных формах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30"/>
        <w:rPr/>
      </w:pPr>
      <w:r>
        <w:rPr>
          <w:rFonts w:cs="Times New Roman" w:ascii="Times New Roman" w:hAnsi="Times New Roman"/>
          <w:sz w:val="24"/>
          <w:szCs w:val="24"/>
        </w:rPr>
        <w:t>обеспечена благоприятная гигиеническая обстановка для культурно-гигиенического воспитан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1260" w:hanging="930"/>
        <w:rPr/>
      </w:pPr>
      <w:r>
        <w:rPr>
          <w:rFonts w:cs="Times New Roman" w:ascii="Times New Roman" w:hAnsi="Times New Roman"/>
          <w:sz w:val="24"/>
          <w:szCs w:val="24"/>
        </w:rPr>
        <w:t>создана атмосфера психологического комф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ми усилиями родителей и сотрудников учреждения обеспечивается безопаснос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направление по физическому воспитанию в детском саду – это охрана и укрепление здоровья детей. В решении этого вопроса принимают участие весь персонал детского сада. Для занятий с детьми  в зале имеется необходимое современное оборудование: гимнастическая стенка, тренажеры, массажеры, батуты для прыжков, маты, сухой бассейн, хоппы для прыжков, обручи всех размеров. Для активной двигательной  деятельности детей на свежем воздухе используются: велосипеды, самокаты, малый теннис, бадминтон, волейбольная сетка, баскетбольные, волейбольные мячи, скака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группах детского сада достаточное количество разнообразного спортивного игрового материала. При использовании спортивно-игрового оборудования на занятиях создаются вариативные и усложненные условия для выполнения различных физкультурных упражнений, благодаря чему дети приучаются проявлять находчивость, решительность, смелость и самостоятельнос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 нашем детском саду проводятся как традиционные, так и новые виды физкультурных занят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нтегрированные (физическая культура-музыка, физическая культура-театр и др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(школа мяча, школа скакалки)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митационно-театрализованны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 тренаже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занятия позволяют детям овладеть целыми комплексами упражнений, способствующих развитию силы, скоростно-силовых качеств и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ведении физкультурных занятий используется метод дифференцированного подхода к детям с разным уровнем двигательных навыков, группы здоровья, учитываются половые особенност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 проводят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педагогический контроль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 на прогулках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занятиях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роль в пропаганде физкультуры и спорта отводится работе с родителями. Проведение родительских собраний, вовлечение родителей в спортивно-оздоровительную работу детского сада стало традицией («Мама, папа, я – спортивная семья», Конкурс скакалки, «Мой веселый звонкий мяч»). Ежегодно детский сад участвует в окружных соревнованиях: «Я готов учиться в школе», «Весёлые старты», «Мама, папа и я – спортивная семья» с детьми подготовительных груп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данные выполнения тестов мэра и мониторинг физического развития подкрепляют эти выводы. Низкий уровень показывают только  дети, посещающие детский сад недавно или вновь поступивш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дошкольного учреждения  является  целенаправленное  взаимодействие  с семьями воспитанников, поиск и реализация новых форм сотрудн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ми формами взаимодействия с родителями в этом году ст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тско-родительского клуба «Весёлая семей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группах прошли заседания детско-родительских клубов по те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 «Физкультура и я» – мы друз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5 «Маленькие помощники или кулинарный поедин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6 «Театр и д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8 «Фольклор в жизни ребенка», «Все дети – золото!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мейного клуба способствовала созданию положительной эмоциональной среды общения между детьми, родителями, педагогами. В методическом кабинете представлены папки со сценариями и фоторепортажем о заседаниях клуб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прошли досуги в старших и подготовительных группах, посвященные Дню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м во взаимодействии с родителями воспитанников мы считаем создание альманаха «Семейные традиции», в котором представлены семейные проекты по разным темам: семья Лебедевой Кати представила проект «Прогулки по Москве», семьи Тарасовых, Беляевых, Бурцевых, Швиндт, Шугуровых, Русановых, Скачковых, Толченковых – по теме «Наши путешествия», семья Костенко – по теме «Наша творческая семья», семья Литвиновых – «Наша большая творческая семья», семья Кряжевых – «Наша любимая дач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емейными традициями встречи Нового года поделились семьи Шугуровых, Захаровых, Подчезерцевых, Русановых, Скачковых, Толченко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конкурсе «Вспомним всех поименно…», посвященном 65-летию Победы семьи Сафроновых, Пергаменщик, Семпирович, Ламыкиных, Васиных, Харитоновых, Кряжевых, Марионкиных, Пашкиных, Тарасовых, Турчиных, Средан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ен опыт работы воспитателей группы № 2: Белова Е.Ю., Ламыкина А.В. совместно с родителями провели конкурс чтецов по темам «Моя семья», «Моя Родина», каждая семья проиллюстрировала стихотворение, которое читал ребёнок. После этого были сделаны альбо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окарева В.В. совместно с родителями подготовили проекты «Герб семьи», «Наша семья», «Моя мама», «Мой папа». Воспитатель Грязнова И.Н. совместно с родителями подготовили проекты «Домашнее животное», «Отдыхаем на природ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творческих выставок, целью которых является привлечение родителей к активному участию в совместном с детьми творчестве. Проведение таких выставок стала хорошей традицией. В процессе совместной трудовой деятельности ребёнок чувствует свою значимость, это приносит ему радость, поддерживает интерес и желание мастерить. Он начинает понимать, что конечный результат зависит и от него, учится распределять обязанности между членами семьи и планировать процесс изготовления предмета выставки. А самое ценное – это то, что дети и взрослые совместно проводят время, занимаются общим дел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выставки в 2009-2010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20"/>
        <w:gridCol w:w="286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, принявших участие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–зелёная иголочка» –изготовление ёлок из различных материалов (декабрь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 ёлку (ГКП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ё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ёлочные игруш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семей – 77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фантазии» (феврал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рисун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детей, 67 семей – 34 %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, посвященная Дню Победы и светлой идее мира на Земле (апрел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семей – 50 %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spacing w:before="0" w:after="280"/>
        <w:ind w:left="0" w:hanging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том учебном году мы ввели новую форму взаимодействия с семьями воспитанников – семейные фотовыставки. Прошли 3 выставки.</w:t>
      </w:r>
    </w:p>
    <w:tbl>
      <w:tblPr>
        <w:tblW w:w="8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5"/>
        <w:gridCol w:w="269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ыстав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тограф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, принявших участи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ызги ле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30%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 моим любимым папочко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От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35%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ое фото», посвященная Международному Дню сме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 21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ая программ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Центра развития ребенка - детского сада № 26 творчески подходят к построению целостного педагогического процесса, используют базисную  программу развития и воспитания детей в детском саду «Детство» (под редакцией   Т.И. Бабаевой, З. А. Михайловой, Л.М. Гурович), обеспечивающую единый процесс социализации-индивидуализации личности через осознание ребенком своих потребностей, возможностей и способностей,  гармонично сочетают её  с парциальными программ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– человек» Козлова С.А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художественного воспитания, обучения и развития детей 2-7 лет «Цветные ладошки» И.А. Лыков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рвая встреча» – программа по обучению иностранным языкам детей дошкольного возра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ода и художник» – художественно-экологическая программа по изобразительному искусству Т.А Копцев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следие» – патриотическое воспитание в детском саду М.Ю.Новиц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льные шедевры» Радыновой О.П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ейная педагогика», под редакцией А.Н.Морозовой, О.В.Мельников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0"/>
        <w:ind w:left="660" w:hanging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культурные занятия с детьми раннего возраста: третий год жизни» М.Ф.Литвинова. Практическое пособ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spacing w:before="0" w:after="280"/>
        <w:ind w:left="660" w:hanging="3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питание ребенка-дошкольника «Росинка» В.Н.Зимонина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полностью укомплектовано педагогами согласно штатному распис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ошкольном учреждении имеются такие структурные подразделения, как детский сад, лекотека, служба ранней помощи, консультативный пункт, имеется  логопункт. Поэтому работают педагоги разных специальностей:  старшие воспитатели, воспитатели, музыкальные руководители, учителя-логопеды, педагоги-психологи, воспитатель по физической культуре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едагогов 41 человек (без совместителей)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е-специаль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категор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тате д/сада 1 кандидат педагогических наук – Качанова И.А., научный руководитель экспериментальной работ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циально-бытовое обеспечение воспитанников и сотрудников</w:t>
      </w:r>
    </w:p>
    <w:p>
      <w:pPr>
        <w:pStyle w:val="TextBodyIndent"/>
        <w:ind w:hanging="0"/>
        <w:rPr/>
      </w:pPr>
      <w:r>
        <w:rPr/>
        <w:t>Для ведения образовательной деятельности, укрепления  здоровья детей в дошкольном учреждении</w:t>
      </w:r>
    </w:p>
    <w:p>
      <w:pPr>
        <w:pStyle w:val="TextBodyIndent"/>
        <w:ind w:hanging="0"/>
        <w:rPr/>
      </w:pPr>
      <w:r>
        <w:rPr>
          <w:b/>
        </w:rPr>
        <w:t>по адресу Кировоградская улица, д. 42-А оборудованы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8 групповых помещений со спальнями, умывальными комнатами, раздевальными комнатами, санитарными узлами, моечно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1 групповое помещение на первом этаже переоборудовано в физкультурный за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1 групповое помещение на первом этаже переоборудовано в несколько помещений: для посещения детей группы кратковременного пребывания, изостудию, кабинет развивающих игр, комнату «Горенку» для знакомства детей с традиционной отечественной культуро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пищеблок с раздаточной, кухней, моечной, 2 кладовыми, холодильными камер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прачечная с постирочной, гладильной и сушильной комнат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музыкальный за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>медицинский блок с кабинетом  медсестры, изолятором и прививочным кабинетом, санитарным узлом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Оборудованы кабинеты: заведующей, методический кабинет, учителя-логопеда, педагога-психолога, кабинет иностранного языка, сенсорная комната, бухгалтер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меются подсобные помещения: для хранения белья, атрибутов и костюмов, хозяйственного инвентар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По адресу Автозаводская улица, д. 8 оборудованы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Музыкальный зал, физкультурный зал, комната для занятий с детьми, кабинет педагога-психолога и учителя-логопеда, сенсорная комната, медицинский кабинет, кабинет руководителя структурного подразделения, хранилище для игрушек, хозяйственная комната, 3 туалетные комнаты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ы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У ЦРР - д/с № 26 созданы все условия для качественной работы с детьми, педагогический коллектив глубоко занимается воспитательно-образовательным процессом по всем направлениям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м, развивая творческие способности детей, внедряя новые технологии по изодеятельности: графику, оригами, батик и др.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этнокультурный компонент, приобщая дошкольников к традиционной народной культур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культурном – внедряя раннее обучение английскому языку, знакомя детей  с культурами народов мир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о-оздоровительном, активно используя здоровьесберегающие технологии, спортивные игры на воздух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клюзивным воспитанием, разрабатывая педагогическое сопровождение детей-инвалидов в общие группы детского сада (не специализированные)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работа с семьями воспитанников является особенностью дошкольного учреждения № 26. Взаимодействуя с семьями воспитанников, педагоги используют нетрадиционные, содержательные и интересные формы работы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ЦРР детского сада активно делится своим опытом работы на всех уровнях дошкольного образования города Москв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 Центр развития ребенка детский сад № 26 является одним из 17 Ресурсных центров в городе Москве в рамках реализации совместного пилотного проекта между Департаментом образования города Москвы и  ЮНЕСКО: «Московское образование: от младенчества до школы». Основным направлением работы ресурсного центра «Я и мир» является создание условий для первого положительного опыта социализации ребен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У ЦРР - д/с № 26 высокий образовательный ценз педагогов, что позволяет успешно реализовывать как базисную программу, так и другие парциальные программы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71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1:00Z</dcterms:created>
  <dc:creator>Завхоз</dc:creator>
  <dc:description/>
  <cp:keywords/>
  <dc:language>en-US</dc:language>
  <cp:lastModifiedBy>marina</cp:lastModifiedBy>
  <cp:lastPrinted>2010-01-11T09:12:00Z</cp:lastPrinted>
  <dcterms:modified xsi:type="dcterms:W3CDTF">2010-10-29T09:36:00Z</dcterms:modified>
  <cp:revision>65</cp:revision>
  <dc:subject/>
  <dc:title>Контингент воспитанников дошкольного образовательного учреждения</dc:title>
</cp:coreProperties>
</file>