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«Активизация  речевой деятельности ребенка в процессе адаптации к дошкольному образовательному учреждению». </w:t>
      </w:r>
    </w:p>
    <w:p>
      <w:pPr>
        <w:pStyle w:val="Normal"/>
        <w:spacing w:lineRule="auto" w:line="360" w:before="0" w:after="0"/>
        <w:ind w:left="-5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-логопед ГБОУ црр-д/с № 26 Ольга Евгеньевна Горчако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чь имеет большое значение для целостного и всестороннего развития ребенка в раннем и дошкольном возрасте. Именно в этом возрасте создаются первоначальные умения и навыки, имеющие большое значение для успешного последующего развития ребенка и определяющие языковую культуру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речи детьми вносит важные изменения во взаимоотношения ребенка с окружающим миром, меняет его позицию среди людей и отношение к самому себе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речи помогает ребенку установить контакт и наладить совместные действия с другими детьми, овладеть разными видами занятий: заучиванием стихов, слушанием, пением, дидактическими игр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но, что в первую неделю посещения ДОУ проявление речевой активности у детей резко снижается примерно на 73%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6262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некоторых детей на фоне стресса меняется и речь, не прогрессируя, а в сторону регресса. Словарный запас скудеет, при разговоре с вами лишь употребляя младенческие или облегченные слова. Почти совсем нет существительных. Почти совсем нет прилагательных. Встречаются одни глаголы. И предложения из многосложных стали односложными. Такая речь - итог тяжелой адаптации. При легкой - она или же не изменяется совсем, или описанные изменения касаются ее чуть-чуть. Однако в это время в любом случае затруднено необходимое для возраста ребенка пополнение его активного словарного запа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иод адаптации к дошкольному образовательному учреждению особое значение имеют индивидуальные особенности детей в сфере общения и их речевые умения и навыки. Есть дети, которые уверенно и с достоинством вступают в новое для них окружение детского сада. Другие дети сторонятся чужих взрослых, стесняются, опускают глаза. Есть и такие дети, которых общение с воспитателем пугает.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ыт общения ребенка с окружающими, полученный им до поступления в детский сад, определяет характер его адаптации к условиям дошкольного учреждения. Поэтому именно знание содержания потребностей ребенка в общении является ключом, с помощью которого можно определить характер педагогических воздействий на него в адаптационный период.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фическими приемами, опосредующими процесс адаптации детей на занятиях по развитию речи, являются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244061"/>
          <w:kern w:val="2"/>
          <w:sz w:val="24"/>
          <w:szCs w:val="24"/>
          <w:lang w:eastAsia="ru-RU"/>
        </w:rPr>
        <w:t>Показ и рассматривание предмет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. То, что показывает и называет взрослый, приобретает для ребенка особый интерес, вызывает радостные эмоции, которые он переносит на взрослого, тем самым данный прием помогает наладить контакт с ребенком, построить положительные взаимоотноше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244061"/>
          <w:kern w:val="2"/>
          <w:sz w:val="24"/>
          <w:szCs w:val="24"/>
          <w:lang w:eastAsia="ru-RU"/>
        </w:rPr>
        <w:t>Выполнение действий с предмето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. Выполнив вместе со взрослым ряд действий с предметом и, проговорив их ребенок переносит это в самостоятельную игровую деятельность, что способствует развитию игры детей и их речи. и, как следствие, развитию взаимоотношений детей, так как в общение со сверстниками воспитанники вступают по поводу интересующей их совместной деятельности, а наиболее привлекательной деятельностью дошкольников на протяжении всего дошкольного периода является игра. Общение так же является дополнительным стимулом к развитию активного словар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244061"/>
          <w:kern w:val="2"/>
          <w:sz w:val="24"/>
          <w:szCs w:val="24"/>
          <w:lang w:eastAsia="ru-RU"/>
        </w:rPr>
        <w:t>Просьбы, поручени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. Этот прием не только помогает сформировать у детей ориентировку в окружающем, но и учит правильно обращаться с просьбой к сверстнику или взрослому. Это приводит к формированию умения самостоятельно выражать просьбу, и увеличению объма активного словар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color w:val="244061"/>
          <w:kern w:val="2"/>
          <w:sz w:val="24"/>
          <w:szCs w:val="24"/>
          <w:lang w:eastAsia="ru-RU"/>
        </w:rPr>
        <w:t>Вопросы - ответ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. Данный прием используется для активизации речи детей: побуждает детей к усвоению правил диалогической речи, а также позволяет, развить у детей умение вслушиваться в обращенную речь взрослого и сверстни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color w:val="244061"/>
          <w:kern w:val="2"/>
          <w:sz w:val="24"/>
          <w:szCs w:val="24"/>
          <w:lang w:eastAsia="ru-RU"/>
        </w:rPr>
        <w:t>Многократное проговаривание речевого материала или комментирование действий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. Этот прием способствует непроизвольному запоминанию речевых образцов и дальнейшему сознательному их использованию в аналогичных ситуациях, а также помогает формировать у ребенка произвольную регуляцию деятельности и поведения. 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годаря этим приемам, мотивом общения детей сначала становится «делать, как взрослый», затем «быть, как взрослый» в ситуации игрового и коммуникативного взаимодействия с другими детьми, родителями. В целом это способствует переходу от этапа адаптации к этапу социализации и первым попыткам самоутверждения в группе сверстник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дошкольного учреждения и семьи так же помогает социальному и речевому развитию ребенка. Оно не только ориентирует на выявление проблемы, но и показывает возможности ее решения. Основой такого сотрудничества является идея о том, что за воспитание детей несут ответственность родители, а все другие социальные институты призваны помочь, направить и дополнить их воспитательную це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шем ДОУ используются  так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взаимодействия с семьями до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а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пуск электронного логопедического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детско-родительского журнала «Я буду говор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равильно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на сайте доу.    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65F91"/>
            <w:lang w:eastAsia="ru-RU"/>
          </w:rPr>
          <w:t>http://www.sad26.ru/speech-therapy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/>
        <w:drawing>
          <wp:inline distT="0" distB="0" distL="0" distR="0">
            <wp:extent cx="4983480" cy="3781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50" t="-5" r="-4" b="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веренностью можно сказать, что ни один учитель-логопед не сможет дать полноценных результатов, работая в одиночку, без участия родителей. Благодаря журналу  родители из пассивных наблюдателей и слушателей становятся союзниками и активными партнер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урнале публикуются статьи, посвященные речевым проблемам у детей дошкольного возраста, советы логопеда, разнообразные словесные игры и упражнения, смешные высказывания детей ДОУ (что дополнительно способствует налаживанию контакта с родителя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урнал  не носит научный характер, а являе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нимательным изданием для любого чита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имеющего специ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дание выходит с периодичностью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 раз в 3 меся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 содержанием журнала дети и родители знакомятся до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4"/>
        <w:rPr>
          <w:rFonts w:ascii="Times New Roman" w:hAnsi="Times New Roman" w:eastAsia="Times New Roman" w:cs="Times New Roman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89D9"/>
          <w:sz w:val="24"/>
          <w:szCs w:val="24"/>
          <w:lang w:eastAsia="ru-RU"/>
        </w:rPr>
        <w:t>В номере представлены такие рубрики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1. «</w:t>
      </w:r>
      <w:r>
        <w:rPr>
          <w:rFonts w:eastAsia="Times New Roman" w:cs="Times New Roman" w:ascii="Times New Roman" w:hAnsi="Times New Roman"/>
          <w:i/>
          <w:color w:val="383838"/>
          <w:sz w:val="24"/>
          <w:szCs w:val="24"/>
          <w:lang w:eastAsia="ru-RU"/>
        </w:rPr>
        <w:t>Для любознательных родителей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»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ая ориентирует родителей в области логопедии, даёт родителям элементарные знания по речевому развитию дошкольн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Материал с сайта </w:t>
      </w:r>
      <w:hyperlink r:id="rId4">
        <w:r>
          <w:rPr>
            <w:rStyle w:val="InternetLink"/>
            <w:rFonts w:eastAsia="Times New Roman" w:cs="Times New Roman" w:ascii="Times New Roman" w:hAnsi="Times New Roman"/>
            <w:vanish/>
            <w:color w:val="FF0000"/>
            <w:sz w:val="24"/>
            <w:szCs w:val="24"/>
            <w:lang w:eastAsia="ru-RU"/>
          </w:rPr>
          <w:t>www.logoped.ru</w:t>
        </w:r>
      </w:hyperlink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383838"/>
          <w:sz w:val="24"/>
          <w:szCs w:val="24"/>
          <w:lang w:eastAsia="ru-RU"/>
        </w:rPr>
        <w:t>«Лексическая тема месяц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ся выполнение различных речевых упражнений и обязательно к журналу идёт цветное приложение в виде фотографий, картинок.</w:t>
      </w:r>
    </w:p>
    <w:p>
      <w:pPr>
        <w:pStyle w:val="Normal"/>
        <w:shd w:fill="FFFFFF" w:val="clear"/>
        <w:spacing w:lineRule="auto" w:line="360" w:before="280" w:after="75"/>
        <w:ind w:left="9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Домашняя мастерская»</w:t>
      </w:r>
    </w:p>
    <w:p>
      <w:pPr>
        <w:pStyle w:val="Normal"/>
        <w:shd w:fill="FFFFFF" w:val="clear"/>
        <w:spacing w:lineRule="auto" w:line="360" w:before="280" w:after="75"/>
        <w:ind w:left="9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 рубрика знакомит родителей с простыми, но очень интересными, а главно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лез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ми для детей, которые можно сделать своими руками.  А так же игры, способствующие развитию речи ребенка, в которые родители могли бы поиграть с ребенком в любое удобное для них врем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"На кухне", "По дороге в детский сад", "В свободную минутку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ётся  описание пошагово изготовления игры, подготовки необходимого оборудования, а также приложение в виде заготовок. Указывается цель проведения настольно-печатной игры и краткий ход игр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Почитай-ка»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словицы, стихи, загад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лексическую тему месяца с целью закрепления полученных знаний, обогащения и активизации словаря и формирования грамматически правильной реч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65F91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1035</wp:posOffset>
            </wp:positionH>
            <wp:positionV relativeFrom="paragraph">
              <wp:posOffset>248285</wp:posOffset>
            </wp:positionV>
            <wp:extent cx="3289300" cy="224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2240</wp:posOffset>
            </wp:positionH>
            <wp:positionV relativeFrom="paragraph">
              <wp:posOffset>489585</wp:posOffset>
            </wp:positionV>
            <wp:extent cx="3797935" cy="285369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65F91"/>
            <w:lang w:eastAsia="ru-RU"/>
          </w:rPr>
          <w:t>http://www.sad26.ru/speech-therapy-journal-2012-</w:t>
        </w:r>
      </w:hyperlink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00</wp:posOffset>
            </wp:positionH>
            <wp:positionV relativeFrom="paragraph">
              <wp:posOffset>-467995</wp:posOffset>
            </wp:positionV>
            <wp:extent cx="4025900" cy="30194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-57" w:hanging="0"/>
        <w:contextualSpacing/>
        <w:rPr>
          <w:rFonts w:ascii="Times New Roman" w:hAnsi="Times New Roman" w:eastAsia="Times New Roman" w:cs="Times New Roman"/>
          <w:i/>
          <w:i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83838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-5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здание  видеотеки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Ваш домашний  логопед»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е всегда бывают понятны термины, употребляемые логопедом, принцип выполнения задания. Всё это необходимо подробным образом объяснить каждому родителю. С появлением видеотеки у родителей появляется возможность взять диск с занятиями, консультациями по интересующей их теме и посмотреть дома. Кроме того, создание видеотеки способствует накоплению материала для родителей будущих воспитанников.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259080</wp:posOffset>
            </wp:positionV>
            <wp:extent cx="2609215" cy="3484245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8155</wp:posOffset>
            </wp:positionH>
            <wp:positionV relativeFrom="paragraph">
              <wp:posOffset>259080</wp:posOffset>
            </wp:positionV>
            <wp:extent cx="2769235" cy="3484245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Айсина Р., Дедкова В., Хачатурова Е. Социализация и адаптация детей раннего возраста / Ребенок в детском саду. – 2003. – – с.49 – 53; 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Баркан А. И. Практическая психология для родителей, или как научиться понимать своего ребенка. - М.: АСТ-ПРЕСС, 2007. – 417 с. 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арпаховская О. «Зеленая дверца»:первые шаги в общество/ Ребенок в детском саду. – 2005. – № 1. – с.30 – 35. 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готский Л.С. Вопросы детской психологии. – СПб.: СОЮЗ, 2007. – 224 с. 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выдова О.И.,Майер А.А. Адаптационные группы в ДОУ: Методическое пособие – М.: ТЦ Сфера, 2005. – 25 с. 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иагностика в детском саду. Под редакцией Ничипорюк Е.А. Посевиной Г.Д. – Ростов – на – Дону, Феникс , 2004. – 275 с. 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речи детей в процессе их адаптации к ДОУ / Ю.В.Микляева, В.Н.Сидоренко. – М.: Айрис-пресс, 2005. - 80 с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шакова О.С. Занятия по развитию речи детей в детском саду. М., 2001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Courier" w:hAnsi="Courier" w:cs="Courier"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26.ru/speech-therapy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ogoped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sad26.ru/speech-therapy-journal-2012-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0:00Z</dcterms:created>
  <dc:creator>host</dc:creator>
  <dc:description/>
  <cp:keywords/>
  <dc:language>en-US</dc:language>
  <cp:lastModifiedBy>Марина</cp:lastModifiedBy>
  <dcterms:modified xsi:type="dcterms:W3CDTF">2013-02-07T08:19:00Z</dcterms:modified>
  <cp:revision>4</cp:revision>
  <dc:subject/>
  <dc:title/>
</cp:coreProperties>
</file>