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ДЕПАРТАМЕНТ ОБРАЗОВАНИЯ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ЮГО-ЗАПАДНОГО УПРАВЛЕНИЯ ОБРАЗОВАНИЯ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ДЕТСКИЙ САД № 2638 Г. МОСКВЫ</w:t>
      </w:r>
    </w:p>
    <w:p>
      <w:pPr>
        <w:pStyle w:val="Normal"/>
        <w:autoSpaceDE w:val="false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40"/>
          <w:szCs w:val="40"/>
          <w:u w:val="single"/>
        </w:rPr>
      </w:pPr>
      <w:r>
        <w:rPr>
          <w:b/>
          <w:bCs/>
          <w:color w:val="333399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ОБРАЗОВАТЕЛЬНОЯ ПРОГРАММА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 xml:space="preserve"> </w:t>
      </w:r>
      <w:r>
        <w:rPr>
          <w:b/>
          <w:bCs/>
          <w:color w:val="333399"/>
          <w:sz w:val="44"/>
          <w:szCs w:val="44"/>
        </w:rPr>
        <w:t>ЦИП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3399"/>
          <w:sz w:val="32"/>
          <w:szCs w:val="32"/>
        </w:rPr>
        <w:t xml:space="preserve">УТВЕРЖДАЮ </w:t>
        <w:tab/>
        <w:tab/>
        <w:tab/>
        <w:tab/>
        <w:tab/>
        <w:t>зав. ГБОУ детский сад № 2638</w:t>
      </w:r>
    </w:p>
    <w:p>
      <w:pPr>
        <w:pStyle w:val="Normal"/>
        <w:autoSpaceDE w:val="false"/>
        <w:ind w:left="7788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РЯУЗОВА М.А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МОСКВА, 2012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>Ранний возраст - важнейший, базисный период жизни человека для формирования фундаментальных способностей, определяющих дальнейшее его развитие. Е.О. Смирнова называет его «возрастом нераскрытых резервов». В этот период складываются такие ключевые качества, как познавательная активность, доверие к миру, уверенность в себе, доброжелательное отношение к людям, творческие способности, общая жизненная активность. Их становление требует адекватных воздействий со стороны взрослых, определённых форм общения и совместной деятельности с ребёнком. Как подчеркивал Л.С. Выгодский, ранний возраст «сензитивен во всем». Поэтому многие исследователи (Щелованов Н.М., Запорожец А.В., Аксарин Н.М.) утверждают, что именно в этот период развитие ребенка исключительно зависимо от социально-педагогических условий, реализующих возможности предметной деятельности, как социальной ситуации развития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Актуальность программы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>В настоящее время у подавляющего большинства детей раннее детство проходит в семье. Однако не все родители понимают возрастные особенности детей данного возраста и умеют найти адекватные педагогические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>Утрата многих традиций семейного воспитания привела к тому, что у многих детей, поступающих в ДОУ, не формируются в соответствии с возрастом навыки самообслуживания и общения. Их коммуникативный опыт ограничивается родителями. А общая нестабильность социальной ситуации приводит к дестабилизации детско-родительских отношений и, как следствие, к невротизации ребёнка в ранние периоды развития. Эффективным средством оптимизации детско-родительских отношений, оказания родителям действенной помощи в воспитании детей является игра, которую следует рассматривать не только как особую деятельность ребенка, но и как особое содержание усвоения, социально-педагогическую форму организации детской жизни (Г.П. Щедровицкий). В игровых ситуациях происходит реальный процесс  развития и обучения ребенка. А взрослый получает возможность, с одной стороны, направить данный процесс, а с другой – обеспечить саморазвитие подрастающей личности.</w:t>
      </w:r>
    </w:p>
    <w:p>
      <w:pPr>
        <w:pStyle w:val="Normal"/>
        <w:autoSpaceDE w:val="false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еятельность Центра игровой поддержки ребенка (ЦИПР) раннего возраста представляет собой инновационную форму взаимодействия семейного и общественного воспитания детей, позволяет обеспечить расширение социального пространства для развития детей и приобретения их внесемейного социального опыта. </w:t>
      </w:r>
    </w:p>
    <w:p>
      <w:pPr>
        <w:pStyle w:val="Normal"/>
        <w:autoSpaceDE w:val="false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грамма предназначена для детей от года до двух лет и их родителей. Срок действия программы 1 год.</w:t>
      </w:r>
    </w:p>
    <w:p>
      <w:pPr>
        <w:pStyle w:val="Normal"/>
        <w:autoSpaceDE w:val="false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грамма является модифицированной, разработана на основе комплексной программы воспитания и обучения в детском саду под ред. Васильевой М.А., Гербовой В.В., Комаровой Т.С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b/>
          <w:bCs/>
          <w:i/>
          <w:color w:val="FF0000"/>
          <w:sz w:val="32"/>
          <w:szCs w:val="32"/>
          <w:u w:val="single"/>
        </w:rPr>
        <w:t>Цель программы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создание условий для обеспечения психофизического благополучия детей раннего возраста на основе оптимизации детско-родительских отношений путем использования игровых технологий и методов.  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FF0000"/>
          <w:sz w:val="32"/>
          <w:szCs w:val="32"/>
          <w:u w:val="single"/>
        </w:rPr>
        <w:t>Задачи программ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333399"/>
          <w:sz w:val="28"/>
          <w:szCs w:val="28"/>
        </w:rPr>
        <w:t>создать условия успешного взаимодействия семьи и специалистов ДОУ в развитии и воспитании детей раннего возрас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оздать условия для развития детско-родительских отношений на основе их содержательного игрового взаимодействия посредством психолого-педагогического просвещения, социально-психологического обучения и консультирования;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тимулировать психическое развитие ребенка посредством игр с разными видами игруше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еспечить профилактику проблем развития детей, развитие их адаптационных возможностей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рограмма включает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</w:t>
      </w:r>
      <w:r>
        <w:rPr>
          <w:color w:val="333399"/>
          <w:sz w:val="28"/>
          <w:szCs w:val="28"/>
        </w:rPr>
        <w:t>Адаптационные игр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на сенсорное и интеллектуальное развит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на развитие речи и профилактику речевых нарушени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на ознакомление с окружающим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на физическое развити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на музыкальное развит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развитие на предметно-манипулятивной деятельности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ы, направленные на социальное развитие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дуктивная деятельность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Условия реализации программ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девалка, физкультурный зал, музыкальный зал, игровая комната,</w:t>
      </w:r>
    </w:p>
    <w:p>
      <w:pPr>
        <w:pStyle w:val="Normal"/>
        <w:autoSpaceDE w:val="false"/>
        <w:ind w:left="192"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учающий и развивающий материал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граммно-методическое обеспечение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Организация работы с родителя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 xml:space="preserve">Работа с семьями воспитанников строится с учетом основных </w:t>
      </w:r>
      <w:r>
        <w:rPr>
          <w:b/>
          <w:bCs/>
          <w:color w:val="333399"/>
          <w:sz w:val="28"/>
          <w:szCs w:val="28"/>
        </w:rPr>
        <w:t>положений</w:t>
      </w:r>
      <w:r>
        <w:rPr>
          <w:color w:val="333399"/>
          <w:sz w:val="28"/>
          <w:szCs w:val="28"/>
        </w:rPr>
        <w:t>, которые определяют её содержание, организацию и методику: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единство целей и задач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систематичность и последовательность работы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индивидуальный подход к каждой семье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активное вовлечение родителей в деятельности ДОУ.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 xml:space="preserve">В соответствии с этими положениями </w:t>
      </w:r>
      <w:r>
        <w:rPr>
          <w:b/>
          <w:bCs/>
          <w:color w:val="333399"/>
          <w:sz w:val="28"/>
          <w:szCs w:val="28"/>
        </w:rPr>
        <w:t xml:space="preserve">система работы с семьями </w:t>
      </w:r>
      <w:r>
        <w:rPr>
          <w:color w:val="333399"/>
          <w:sz w:val="28"/>
          <w:szCs w:val="28"/>
        </w:rPr>
        <w:t>включает: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ознакомление родителей с результатами диагностики (наблюдений) за развитием ребенка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участие в составлении индивидуальных программ (планов) развития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ознакомление родителей с содержанием работы в детском саду, направленной на физическое, психическое и социально-эмоциональное развитие ребенка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сопровождение родителей с целью обучения их конкретным приемам и методам развития ребенка в разных видах детской деятельности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внесение предложений по улучшению деятельности ЦИПР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Ожидаемые результаты работы с родителями</w:t>
      </w:r>
    </w:p>
    <w:p>
      <w:pPr>
        <w:pStyle w:val="Normal"/>
        <w:numPr>
          <w:ilvl w:val="0"/>
          <w:numId w:val="17"/>
        </w:numPr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величение семей, заинтересованных в посещении ЦИПР детей раннего</w:t>
      </w:r>
    </w:p>
    <w:p>
      <w:pPr>
        <w:pStyle w:val="Normal"/>
        <w:autoSpaceDE w:val="false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зраста</w:t>
      </w:r>
    </w:p>
    <w:p>
      <w:pPr>
        <w:pStyle w:val="Normal"/>
        <w:numPr>
          <w:ilvl w:val="0"/>
          <w:numId w:val="17"/>
        </w:numPr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вышение педагогической культуры родителей</w:t>
      </w:r>
    </w:p>
    <w:p>
      <w:pPr>
        <w:pStyle w:val="Normal"/>
        <w:numPr>
          <w:ilvl w:val="0"/>
          <w:numId w:val="17"/>
        </w:numPr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слабление адаптационного синдрома при поступлении ребёнка в ДОУ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СОБЕННОСТИ РАЗВИТИЯ ДЕТЕЙ ВТОРОГО ГОДА ЖИЗНИ</w:t>
      </w:r>
    </w:p>
    <w:p>
      <w:pPr>
        <w:pStyle w:val="Normal"/>
        <w:autoSpaceDE w:val="false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93"/>
        <w:gridCol w:w="424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озраст ребён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вит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адачи воспитания и обучения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99"/>
                <w:sz w:val="28"/>
                <w:szCs w:val="28"/>
              </w:rPr>
              <w:t>1 год - 1 год 6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Является инициатором в общении: знает своё имя, некоторые части тела, общается со взрослым с помощью не только жестов и мимики, но и реч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асширять запас понимаемых слов за счёт существительных, обозначающих части тела человека и животных, предметы и игрушки, близких людей. Развивать активную речь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99"/>
                <w:sz w:val="28"/>
                <w:szCs w:val="28"/>
              </w:rPr>
              <w:t>1 год 6 месяцев - 2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>Понимает слова, обозначающие предметы, некоторые действия и их и признаки. В речи появляются короткие фразы. Простые предложения, звукоподражающие и неполные слова заменяют общеупотребительны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асширять активный словарь за счёт существительных, обозначающих предметы окружающего мира, глаголов, передающих названия, состояние и признаки предметов, прилагательных, наречий. Развивать диалогическую речь.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Действия с предметам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99"/>
                <w:sz w:val="28"/>
                <w:szCs w:val="28"/>
              </w:rPr>
              <w:t>1 год - 1 год 6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>Активно действует с предметами, добиваясь определённого результата. Способен к более сложным действиям с предметами: собирает матрёшку, пирамидку, обследует их, пытается правильно действовать с предметами с помощью взрослого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Формировать умение различать предметы по величине, цвету, форме. Развивать умение использовать вспомогательные средства с предметами (подтягивать, прокатывать, двигать, дёргать). Знакомить детей с формой и величиной предметов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99"/>
                <w:sz w:val="28"/>
                <w:szCs w:val="28"/>
              </w:rPr>
              <w:t>1 год 6 месяцев - 2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 xml:space="preserve">В деятельности активно использует предметы орудия (совочки, лопатки). Уме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>-находить нужный цвет при выборе из нескольких предлож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>-раскладывать однородные предметы по форме и величине;</w:t>
            </w:r>
          </w:p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собирать пирамидку, матрёшку (из трёх колец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>-делать простейшие постройки.</w:t>
            </w:r>
          </w:p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Формировать обобщенное представление о предметах: создавать условия для познания физических свойств предметов, группировать, соотносить по цвету, форме. Величине, размеру, фактуре. Развивать умение различать четыре основных цвета: красный, жёлтый, зелёный, синий. Упражнять в овладении простейшими предметами, использовать их по назначению в повседневной жизни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Динамика развития мыслительных операций и речи</w:t>
      </w:r>
    </w:p>
    <w:p>
      <w:pPr>
        <w:pStyle w:val="Normal"/>
        <w:autoSpaceDE w:val="false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435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- 1 год 3 месяц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Различение </w:t>
            </w:r>
            <w:r>
              <w:rPr>
                <w:color w:val="333399"/>
                <w:sz w:val="28"/>
                <w:szCs w:val="28"/>
              </w:rPr>
              <w:t>и сопоставление изображения (картинки) с реальным предметом. Первое ознакомление с картинкой как средством позна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3 месяца - 1 год 6 месяцев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Узнавание </w:t>
            </w:r>
            <w:r>
              <w:rPr>
                <w:color w:val="333399"/>
                <w:sz w:val="28"/>
                <w:szCs w:val="28"/>
              </w:rPr>
              <w:t>знакомого предмета на картинке и обозначение его словом (называние). Формирование образа знакомого предмета. Нахождение его по слову среди 3, а затем 5-6 знакомых картинок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6 месяцев - 1 год 9 месяцев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 xml:space="preserve">Формирование зрительных ориентировочных действий при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рассматривании </w:t>
            </w:r>
            <w:r>
              <w:rPr>
                <w:color w:val="333399"/>
                <w:sz w:val="28"/>
                <w:szCs w:val="28"/>
              </w:rPr>
              <w:t>картинки. Ориентировка на наиболее заметные детали изображения (например, ведерочко с цветочком или матрешка в платочке и т. п.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9 месяцев - 2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 xml:space="preserve">Узнавание, называние и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выбор </w:t>
            </w:r>
            <w:r>
              <w:rPr>
                <w:color w:val="333399"/>
                <w:sz w:val="28"/>
                <w:szCs w:val="28"/>
              </w:rPr>
              <w:t xml:space="preserve">изображений (предметные картинки) по просьбе взрослого (из 5-6 - одну). Дальнейшее формирование образа знакомого предмета.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Детализация </w:t>
            </w:r>
            <w:r>
              <w:rPr>
                <w:color w:val="333399"/>
                <w:sz w:val="28"/>
                <w:szCs w:val="28"/>
              </w:rPr>
              <w:t>его (например, матрешка с цветочком и матрешка с грибочком; маленькая и большая - все равно матрешка)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Синтез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- 1 год 3 месяц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Сопоставление </w:t>
            </w:r>
            <w:r>
              <w:rPr>
                <w:color w:val="333399"/>
                <w:sz w:val="28"/>
                <w:szCs w:val="28"/>
              </w:rPr>
              <w:t>предмета с картинкой в системе последовательных действий: нахождение предмета по картинке. Называть изображение и реальный предмет одним словом (лепетный вариант, например, мяч и его изображение - «бом-бом» и т. д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3 месяца - 1 год 6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Группировка </w:t>
            </w:r>
            <w:r>
              <w:rPr>
                <w:color w:val="333399"/>
                <w:sz w:val="28"/>
                <w:szCs w:val="28"/>
              </w:rPr>
              <w:t xml:space="preserve">знакомых картинок, обозначение каждой картинки словом. Лепетный вариант, например, «Ляля»  «кукла, «баба» - матрешка и т.д.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Выбор </w:t>
            </w:r>
            <w:r>
              <w:rPr>
                <w:color w:val="333399"/>
                <w:sz w:val="28"/>
                <w:szCs w:val="28"/>
              </w:rPr>
              <w:t xml:space="preserve">знакомой картинки среди незнакомых и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присоединение </w:t>
            </w:r>
            <w:r>
              <w:rPr>
                <w:color w:val="333399"/>
                <w:sz w:val="28"/>
                <w:szCs w:val="28"/>
              </w:rPr>
              <w:t>ее к знакомы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6 месяцев - 1 год 9 месяцев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8"/>
                <w:szCs w:val="28"/>
              </w:rPr>
              <w:t>Восприятие на сюжетной картинке двух объектов, объединенных одним содержанием. (Например, мама купает ребенка; мальчик играет с кошкой; доктор лечит ребенка и т.д.) Синтез в изображении через воспоминание о знакомой ситуации, бывшей в опыте ребенка и отраженной на картинке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9 месяцев - 2 год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Обращение </w:t>
            </w:r>
            <w:r>
              <w:rPr>
                <w:color w:val="333399"/>
                <w:sz w:val="28"/>
                <w:szCs w:val="28"/>
              </w:rPr>
              <w:t>к воспоминаниям и знакомым образам, показанным на картинке и обнаруживающим в ее сюжете причинно следственную связь. Например, «зима - холодно - девочка в шубе». Простейший «синтез», исходящий из содержания изображения на картинке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- 1 год 3 месяц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Сравнение </w:t>
            </w:r>
            <w:r>
              <w:rPr>
                <w:color w:val="333399"/>
                <w:sz w:val="28"/>
                <w:szCs w:val="28"/>
              </w:rPr>
              <w:t>объемного предмета и его плоскостное отображение в рисунке, на картинке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3 месяца - 1 год 6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Сравнение </w:t>
            </w:r>
            <w:r>
              <w:rPr>
                <w:color w:val="333399"/>
                <w:sz w:val="28"/>
                <w:szCs w:val="28"/>
              </w:rPr>
              <w:t>и узнавание знакомого предмета на картинке: выбор вначале из двух в сочетании «знакомая» и «незнакомая», а затем из 3-5; далее – одну «незнакомую» из 5-6 знакомых и называемых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6 месяцев - 1 год 9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Сравнение </w:t>
            </w:r>
            <w:r>
              <w:rPr>
                <w:color w:val="333399"/>
                <w:sz w:val="28"/>
                <w:szCs w:val="28"/>
              </w:rPr>
              <w:t>с ориентировкой на один признак однородных предметов, показанных на 2 картинках: лопаты красная и зеленая; яблоко - большое, яблоко  - маленькое и т. 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 год 9 месяцев - 2 год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Сравнение </w:t>
            </w:r>
            <w:r>
              <w:rPr>
                <w:color w:val="333399"/>
                <w:sz w:val="28"/>
                <w:szCs w:val="28"/>
              </w:rPr>
              <w:t>предметов по функциональному использованию: во что одет мальчик на картинке (шапка, шубка, валенки). Во что одета девочка (платочек, пальто, ботинки) и т.п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Обобщ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- 1 год 3 месяц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Обобщение </w:t>
            </w:r>
            <w:r>
              <w:rPr>
                <w:color w:val="333399"/>
                <w:sz w:val="28"/>
                <w:szCs w:val="28"/>
              </w:rPr>
              <w:t>по несущественным признакам, обобщает вначале предметы, несколько позже их изображения на картинках: начинается узнавание их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3 месяца - 1 год 6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Обобщение </w:t>
            </w:r>
            <w:r>
              <w:rPr>
                <w:color w:val="333399"/>
                <w:sz w:val="28"/>
                <w:szCs w:val="28"/>
              </w:rPr>
              <w:t xml:space="preserve">по существенным признакам, затем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идентификация </w:t>
            </w:r>
            <w:r>
              <w:rPr>
                <w:color w:val="333399"/>
                <w:sz w:val="28"/>
                <w:szCs w:val="28"/>
              </w:rPr>
              <w:t>двух картинок, то есть подбор по существу: дай такую же. (Две одинаковые картинки называются одним словом - «мишки», «куклы» и т.п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6 месяцев - 1 год 9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Обобщение </w:t>
            </w:r>
            <w:r>
              <w:rPr>
                <w:color w:val="333399"/>
                <w:sz w:val="28"/>
                <w:szCs w:val="28"/>
              </w:rPr>
              <w:t xml:space="preserve">сюжетных картинок, на которых изображен один и тот же предмет, но в разных состояниях. Например, собака ест, собака спит, собака бежит и т. п. Формирование простейших </w:t>
            </w:r>
            <w:r>
              <w:rPr>
                <w:b/>
                <w:bCs/>
                <w:color w:val="333399"/>
                <w:sz w:val="28"/>
                <w:szCs w:val="28"/>
              </w:rPr>
              <w:t>понятий</w:t>
            </w:r>
            <w:r>
              <w:rPr>
                <w:color w:val="333399"/>
                <w:sz w:val="28"/>
                <w:szCs w:val="28"/>
              </w:rPr>
              <w:t xml:space="preserve">. Начало формирования образов предметов и </w:t>
            </w:r>
            <w:r>
              <w:rPr>
                <w:b/>
                <w:bCs/>
                <w:color w:val="333399"/>
                <w:sz w:val="28"/>
                <w:szCs w:val="28"/>
              </w:rPr>
              <w:t>действий с ними</w:t>
            </w:r>
            <w:r>
              <w:rPr>
                <w:color w:val="333399"/>
                <w:sz w:val="28"/>
                <w:szCs w:val="28"/>
              </w:rPr>
              <w:t>. Обобщение картинок, на которых изображены одни и те же предметы, но разные по цвету или величине. Например, мяч большой и мяч маленьк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9 месяцев - 2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Обобщение сюжетных картинок по какому-то заданному принципу. Например, подбор по теме «Кто что делает». Мальчик играет на барабане, девочка поет, мама стирает, папа чинит игрушку и т. п. Дальнейшее формирование образа предметов, представлений и более точных </w:t>
            </w:r>
            <w:r>
              <w:rPr>
                <w:b/>
                <w:bCs/>
                <w:color w:val="333399"/>
                <w:sz w:val="28"/>
                <w:szCs w:val="28"/>
              </w:rPr>
              <w:t>понят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Реч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- 1 год 3 месяц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Понимание речи </w:t>
            </w:r>
            <w:r>
              <w:rPr>
                <w:color w:val="333399"/>
                <w:sz w:val="28"/>
                <w:szCs w:val="28"/>
              </w:rPr>
              <w:t>формируется на основе усиленных ориентировочных реакций, направленных на ознакомление с окружающим; происходит интенсивное нарастание запаса понимаемых слов, что обеспечивает развитие функции обобщения на уровне понимания, Узнает изображения знакомых предметов на картинках, использует указательный жест. В активном словаре 10-15 лепетных сл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3 месяца - 1 год 6 меся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Понимание </w:t>
            </w:r>
            <w:r>
              <w:rPr>
                <w:color w:val="333399"/>
                <w:sz w:val="28"/>
                <w:szCs w:val="28"/>
              </w:rPr>
              <w:t xml:space="preserve">смысла целых предложений, подкрепленных показом. Картинка помогает развитию более точного понимания. В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активной речи </w:t>
            </w:r>
            <w:r>
              <w:rPr>
                <w:color w:val="333399"/>
                <w:sz w:val="28"/>
                <w:szCs w:val="28"/>
              </w:rPr>
              <w:t>30-40 слов. Первые слова-«фразы»: ребенок одним словом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выражает целое предложение. Например, «никак», т. е. не получается, помогите. Начинает пользоваться двухсловными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предложениями, включая облегченные (лепетные) слова. Например,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Ляля бах (кукла упала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6 месяцев - 1 год 9 месяцев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99"/>
                <w:sz w:val="28"/>
                <w:szCs w:val="28"/>
              </w:rPr>
              <w:t>Понимание речи</w:t>
            </w:r>
            <w:r>
              <w:rPr>
                <w:color w:val="333399"/>
                <w:sz w:val="28"/>
                <w:szCs w:val="28"/>
              </w:rPr>
              <w:t xml:space="preserve"> взрослого, не подкрепленной ситуацией. </w:t>
            </w:r>
            <w:r>
              <w:rPr>
                <w:b/>
                <w:color w:val="333399"/>
                <w:sz w:val="28"/>
                <w:szCs w:val="28"/>
              </w:rPr>
              <w:t>Речь активная</w:t>
            </w:r>
            <w:r>
              <w:rPr>
                <w:color w:val="333399"/>
                <w:sz w:val="28"/>
                <w:szCs w:val="28"/>
              </w:rPr>
              <w:t xml:space="preserve"> начинает носить инициативный характер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1 год 9 месяцев - 2 год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Понимание речи </w:t>
            </w:r>
            <w:r>
              <w:rPr>
                <w:color w:val="333399"/>
                <w:sz w:val="28"/>
                <w:szCs w:val="28"/>
              </w:rPr>
              <w:t>значительно развивается. Дети не только понимают сюжет, изображенный на картине, но и в состоянии ответить на некоторые вопросы взрослого. В активной речи появляются предложения из 2-3 слов. Активный словарь - до 300 сл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>Структура совместной деятельности соответствует методическим требованиям и возрастным особенностям детей, включает игровой момент в основную и заключительную часть с использованием музыкальной пальчиковой гимнастики, подвижных и ролевых игр. Основная часть организована в форме совместной деятельности детей и родителей, в ходе которой специалистами ДОУ даются рекомендации по развитию и воспитанию детей. В ходе деятельности задействуются максимальное количество анализаторов ребёнка (слуховой, зрительный, тактильный), что способствует целостному формированию сенсорики и псих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99"/>
          <w:sz w:val="28"/>
          <w:szCs w:val="28"/>
        </w:rPr>
        <w:t xml:space="preserve">В основе работы лежит </w:t>
      </w:r>
      <w:r>
        <w:rPr>
          <w:b/>
          <w:bCs/>
          <w:color w:val="333399"/>
          <w:sz w:val="28"/>
          <w:szCs w:val="28"/>
        </w:rPr>
        <w:t xml:space="preserve">принцип событийности, </w:t>
      </w:r>
      <w:r>
        <w:rPr>
          <w:color w:val="333399"/>
          <w:sz w:val="28"/>
          <w:szCs w:val="28"/>
        </w:rPr>
        <w:t>как яркое эмоциональное проживание того или иного явления, факта, как составная часть реализации основных принципов жизнедеятельности детей. Принцип событийности включён в предметную, физкультурно-оздоровительную, музыкальную, изобразительную деятельность детей раннего возраста. Психолого-педагогический смысл принципа событийности жизнедеятельности заключается в радостном, содержательном, специально организованном проживании ребёнка. Повышение эмоционального тонуса жизнедеятельности детей путём реализации этого принципа позволит улучшить их эмоциональное настроение в ДОУ и дома, станет стимулом к взаимодействию со взрослым, облегчит процесс адаптации к условиям ДОУ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ринципы организации 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</w:rPr>
        <w:t>периодическое обновление и разнообразие предметно-игрового мира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удовлетворение возникших основных новообразований раннего возраста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речь, движение, сенсорика, овладение средствами и способами действий)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наличие педагогической поддержки в освоении назначений различных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ытовых предметов, игровых способов их использования;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обеспечение индивидуального подхода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ринципы организации предметно-развивающей среды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99"/>
          <w:sz w:val="28"/>
          <w:szCs w:val="28"/>
        </w:rPr>
        <w:t xml:space="preserve">-разнообразие </w:t>
      </w:r>
      <w:r>
        <w:rPr>
          <w:color w:val="333399"/>
          <w:sz w:val="28"/>
          <w:szCs w:val="28"/>
        </w:rPr>
        <w:t>- наличие всевозможного игрового и дидактического материала для сенсорного развития, продуктивной и музыкальной деятельности, развития мелкой моторики, организации двигательной активности и др.;</w:t>
      </w:r>
    </w:p>
    <w:p>
      <w:pPr>
        <w:pStyle w:val="Normal"/>
        <w:autoSpaceDE w:val="false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b/>
          <w:bCs/>
          <w:color w:val="333399"/>
          <w:sz w:val="28"/>
          <w:szCs w:val="28"/>
        </w:rPr>
        <w:t xml:space="preserve">оптимальная насыщенность </w:t>
      </w:r>
      <w:r>
        <w:rPr>
          <w:color w:val="333399"/>
          <w:sz w:val="28"/>
          <w:szCs w:val="28"/>
        </w:rPr>
        <w:t>- материалы и оборудование должны создавать оптимально насыщенную целостную среду;</w:t>
      </w:r>
    </w:p>
    <w:p>
      <w:pPr>
        <w:pStyle w:val="Normal"/>
        <w:autoSpaceDE w:val="false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b/>
          <w:bCs/>
          <w:color w:val="333399"/>
          <w:sz w:val="28"/>
          <w:szCs w:val="28"/>
        </w:rPr>
        <w:t xml:space="preserve">стабильность </w:t>
      </w:r>
      <w:r>
        <w:rPr>
          <w:color w:val="333399"/>
          <w:sz w:val="28"/>
          <w:szCs w:val="28"/>
        </w:rPr>
        <w:t>- все материалы и пособия, маркеры игрового пространства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лжны иметь постоянное место;</w:t>
      </w:r>
    </w:p>
    <w:p>
      <w:pPr>
        <w:pStyle w:val="Normal"/>
        <w:autoSpaceDE w:val="false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b/>
          <w:bCs/>
          <w:color w:val="333399"/>
          <w:sz w:val="28"/>
          <w:szCs w:val="28"/>
        </w:rPr>
        <w:t xml:space="preserve">доступность </w:t>
      </w:r>
      <w:r>
        <w:rPr>
          <w:color w:val="333399"/>
          <w:sz w:val="28"/>
          <w:szCs w:val="28"/>
        </w:rPr>
        <w:t>- расположение игрового и дидактического материала в поле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рения ребёнка (исключается высокая мебель и закрытые шкафы;</w:t>
      </w:r>
    </w:p>
    <w:p>
      <w:pPr>
        <w:pStyle w:val="Normal"/>
        <w:autoSpaceDE w:val="false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b/>
          <w:bCs/>
          <w:color w:val="333399"/>
          <w:sz w:val="28"/>
          <w:szCs w:val="28"/>
        </w:rPr>
        <w:t xml:space="preserve">эмоциогенность </w:t>
      </w:r>
      <w:r>
        <w:rPr>
          <w:color w:val="333399"/>
          <w:sz w:val="28"/>
          <w:szCs w:val="28"/>
        </w:rPr>
        <w:t>- обеспечение индивидуальной комфортности, психологической защищённости и эмоционального благополучия, среда должна быть яркой, привлекающей внимание ребёнка и вызывающей у него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ложительные эмоции;</w:t>
      </w:r>
    </w:p>
    <w:p>
      <w:pPr>
        <w:pStyle w:val="Normal"/>
        <w:autoSpaceDE w:val="false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b/>
          <w:bCs/>
          <w:color w:val="333399"/>
          <w:sz w:val="28"/>
          <w:szCs w:val="28"/>
        </w:rPr>
        <w:t xml:space="preserve">зонирование – </w:t>
      </w:r>
      <w:r>
        <w:rPr>
          <w:color w:val="333399"/>
          <w:sz w:val="28"/>
          <w:szCs w:val="28"/>
        </w:rPr>
        <w:t>построение не пересекающихся друг с другом игровых и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ебных зон.</w: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Задачи воспитания и обучения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Укреплять здоровье детей, закалять их, развивать основные виды движений. Создавать условия, способствующие развитию двигательной активност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В режимных процессах формировать простейшие навыки самостоятельности, опрятности, аккуратност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 Учить понимать слова, обозначающие название    действи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Учить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Использовать окружающую обстановку общение с ребенком для развития его восприятия, мышления, внимания, памят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Учить детей действовать с игрушками, предметами ближайшего окружения в соответствии с их особенностями и назначениям; подражать игровым действиям взрослого, отображать в игре по подражанию, образцу знакомые жизненные ситуаци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вивать познавательную и двигательную активность во всех видах игр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Формировать навыки культуры поведения: здороваться, прощаться, благодарить. Отмечать примеры доброжелательного отношения ребенка к сверстникам. Побуждать к сочувствию отзывчивост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ить бережно относиться к растениям и животным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</w:t>
      </w:r>
      <w:r>
        <w:rPr>
          <w:color w:val="333399"/>
          <w:sz w:val="28"/>
          <w:szCs w:val="28"/>
        </w:rPr>
        <w:t>Развивать эстетическое восприятие. Обращать внимание детей на запахи, звуки, цвет, размер предмето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ить рассматривать картинки, иллюстраци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Развивать интерес к музыке, поддерживать радостное состояние при прошивании произведений. Расширять музыкальные впечатления, обогащать слуховой опыт ребенка. Устанавливать взаимосвязь музыки и движений. Побуждать к подражанию певческим интонациям взрослого, к простейшим ритмическим движениям под музыку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333399"/>
          <w:sz w:val="28"/>
          <w:szCs w:val="28"/>
        </w:rPr>
        <w:t>Поощрять самостоятельную деятельность детей. Предоставлять им возможность играть с разнообразными дидактическими материала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учать доводить начатую игру до конца. Учить играть, не мешая сверстникам.</w:t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сновные направления работы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знавательно-речевое развитие (игры, направленные на сенсорное и интеллектуальное развитие; игры, направленные на развитие речи и профилактику речевых нарушений; игры, направленные на ознакомление с окружающим; игры, направленные на развитие предметно-манипулятивной деятельности)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изическое развитие (игры, направленные на физическое развитие)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стетическое развитие (продуктивная деятельность, направленная на развитие творческих способностей)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узыкальное развитие (игры, направленные на музыкальное развитие)</w:t>
      </w:r>
    </w:p>
    <w:p>
      <w:pPr>
        <w:pStyle w:val="Normal"/>
        <w:autoSpaceDE w:val="false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Учебный план Центра игровой поддержки детей ребён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на 2012-2013 учебный год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иды игр,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 xml:space="preserve">Адаптационные игры; </w:t>
            </w:r>
            <w:r>
              <w:rPr>
                <w:color w:val="333399"/>
                <w:sz w:val="28"/>
                <w:szCs w:val="28"/>
              </w:rPr>
              <w:t>игры, направленные на социальн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ы, направленные на сенсорное и интеллектуальн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ы, направленные на развитие речи и профилактику речевых 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ы, направленные на ознакомление с окружаю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ы, направленные на физическ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99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узыкальное 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6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Распорядок деятель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Центра игровой поддержки ребёнка раннего возрас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на 2012-2013 учебный год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</w:r>
    </w:p>
    <w:tbl>
      <w:tblPr>
        <w:tblW w:w="10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784"/>
        <w:gridCol w:w="17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г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color w:val="333399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.00-12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.00-13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14.00-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Встреча дете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Встреча дете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Встреча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Встреча дете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Консультации для родителе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Индивидуальные игровые сеанс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.05-12.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.05-13.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14.05-14.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риветствие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(музыкальные игры по методике Е. Железновой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риветствие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(музыкальные игры по методике Е. Железн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риветств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99"/>
                <w:sz w:val="20"/>
                <w:szCs w:val="20"/>
              </w:rPr>
              <w:t>(музыкальные игры по методике Е. Железновой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риветствие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(музыкальные игры по методике Е. Железновой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12.15-12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.15-13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14.15-1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Музык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Физическое разви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Музыкальное разви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Физическое развитие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.25-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.25-13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14.25-1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ознавательно-речевое  развитие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ознавательно-речевое  развит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ознавательно-речевое  разви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ознавательно-речевое  развитие Эстетическое развит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12.40-12.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.40-13.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14.40-14.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Самостоятельные игры с дидактическим материалом детей с родителями под руководством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Самостоятельные игры с дидактическим материалом детей с родителями под руководством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Самостоятельные игры с дидактическим материалом детей с родителями под руководством педагог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Самостоятельные игры с дидактическим материалом детей с родителями под руководством педагог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.55-13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13.55-14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14.55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99"/>
                <w:sz w:val="20"/>
                <w:szCs w:val="20"/>
              </w:rPr>
              <w:t>Заключительная часть игрового сеанса по методике Е. Железн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99"/>
                <w:sz w:val="20"/>
                <w:szCs w:val="20"/>
              </w:rPr>
              <w:t>Заключительная часть игрового сеанса по методике Е. Желез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99"/>
                <w:sz w:val="20"/>
                <w:szCs w:val="20"/>
              </w:rPr>
              <w:t>Заключительная часть игрового сеанса  по методике Е. Железнов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99"/>
                <w:sz w:val="20"/>
                <w:szCs w:val="20"/>
              </w:rPr>
              <w:t>Заключительная часть игрового сеанса  по методике Е. Железново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Система взаимодействия участников ЦИПР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828760"/>
                          <a:chOff x="0" y="0"/>
                          <a:chExt cx="64000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5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50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64240"/>
                            <a:ext cx="5716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2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71160"/>
                            <a:ext cx="10281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2280"/>
                            <a:ext cx="1828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600200"/>
                            <a:ext cx="1486080" cy="51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05668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0566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72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56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3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11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46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2971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14532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овые игровые се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857680"/>
                            <a:ext cx="2293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58.95pt" coordorigin="0,0" coordsize="10079,9179">
                <v:rect id="shape_0" stroked="f" o:allowincell="f" style="position:absolute;left:0;top:0;width:100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779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006633"/>
                  <v:stroke color="fuchsia" weight="25560" joinstyle="miter" endcap="flat"/>
                  <w10:wrap type="none"/>
                </v:shape>
                <v:shape id="shape_0" fillcolor="#ff99cc" stroked="t" o:allowincell="f" style="position:absolute;left:1258;top:10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#006633"/>
                  <v:stroke color="fuchsia" weight="25560" joinstyle="miter" endcap="flat"/>
                  <w10:wrap type="none"/>
                </v:shape>
                <v:shape id="shape_0" fillcolor="#ff99cc" stroked="t" o:allowincell="f" style="position:absolute;left:5938;top:107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#006633"/>
                  <v:stroke color="fuchsia" weight="25560" joinstyle="miter" endcap="flat"/>
                  <w10:wrap type="none"/>
                </v:shape>
                <v:shape id="shape_0" fillcolor="#ffcc99" stroked="t" o:allowincell="f" style="position:absolute;left:539;top:233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003366"/>
                  <v:stroke color="#ff6600" weight="25560" joinstyle="miter" endcap="flat"/>
                  <w10:wrap type="none"/>
                </v:shape>
                <v:shape id="shape_0" fillcolor="#99ccff" stroked="t" o:allowincell="f" style="position:absolute;left:5939;top:39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#663300"/>
                  <v:stroke color="blue" weight="25560" joinstyle="miter" endcap="flat"/>
                  <w10:wrap type="none"/>
                </v:shape>
                <v:line id="shape_0" from="2879,416" to="377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60" to="737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39" to="5938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880" to="4138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2880" to="7017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1799" to="8458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8,3419" to="485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2518,23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1980" to="4318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1799" to="6657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139;top:2520;width:233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003366"/>
                  <v:stroke color="#ff6600" weight="25560" joinstyle="miter" endcap="flat"/>
                  <w10:wrap type="none"/>
                </v:shape>
                <v:line id="shape_0" from="8819,3239" to="917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239" to="79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679" to="6840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39" to="41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320" to="5938,4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239" to="18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19" to="431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078;top:396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#663300"/>
                  <v:stroke color="blue" weight="25560" joinstyle="miter" endcap="flat"/>
                  <w10:wrap type="none"/>
                </v:shape>
                <v:line id="shape_0" from="1619,4679" to="179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719;top:4953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овые игровые сеансы</w:t>
                        </w:r>
                      </w:p>
                    </w:txbxContent>
                  </v:textbox>
                  <v:fill o:detectmouseclick="t" type="solid" color2="#336600"/>
                  <v:stroke color="purple" weight="25560" joinstyle="miter" endcap="flat"/>
                  <w10:wrap type="none"/>
                </v:shape>
                <v:line id="shape_0" from="3599,4500" to="39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1431290</wp:posOffset>
                </wp:positionV>
                <wp:extent cx="1854200" cy="596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2pt" style="position:absolute;rotation:-0;width:146pt;height:47pt;mso-wrap-distance-left:9.05pt;mso-wrap-distance-right:9.05pt;mso-wrap-distance-top:0pt;mso-wrap-distance-bottom:0pt;margin-top:112.7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3260090</wp:posOffset>
                </wp:positionV>
                <wp:extent cx="1625600" cy="596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solidFill>
                          <a:srgbClr val="CC99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обследование,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2pt" style="position:absolute;rotation:-0;width:128pt;height:47pt;mso-wrap-distance-left:9.05pt;mso-wrap-distance-right:9.05pt;mso-wrap-distance-top:0pt;mso-wrap-distance-bottom:0pt;margin-top:256.7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обследование,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4060190</wp:posOffset>
                </wp:positionV>
                <wp:extent cx="1968500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solidFill>
                          <a:srgbClr val="CC99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педагогическое просвещение,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2pt" style="position:absolute;rotation:-0;width:155pt;height:65pt;mso-wrap-distance-left:9.05pt;mso-wrap-distance-right:9.05pt;mso-wrap-distance-top:0pt;mso-wrap-distance-bottom:0pt;margin-top:319.7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педагогическое просвещение,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3145790</wp:posOffset>
                </wp:positionV>
                <wp:extent cx="1625600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CC99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самостоятельная 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2pt" style="position:absolute;rotation:-0;width:128pt;height:65pt;mso-wrap-distance-left:9.05pt;mso-wrap-distance-right:9.05pt;mso-wrap-distance-top:0pt;mso-wrap-distance-bottom:0pt;margin-top:247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самостоятельная 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4401185</wp:posOffset>
                </wp:positionV>
                <wp:extent cx="1739900" cy="711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CC99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выставка дет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2pt" style="position:absolute;rotation:-0;width:137pt;height:56pt;mso-wrap-distance-left:9.05pt;mso-wrap-distance-right:9.05pt;mso-wrap-distance-top:0pt;mso-wrap-distance-bottom:0pt;margin-top:346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выставка дет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Heading3"/>
        <w:jc w:val="center"/>
        <w:rPr/>
      </w:pPr>
      <w:r>
        <w:rPr/>
        <w:t>Программы и технологии, используемые при организации воспитательно - образовательной работы ЦИПР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2413"/>
        <w:gridCol w:w="5338"/>
      </w:tblGrid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делы программ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звания программ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звание технологий, пособий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Физическое воспитание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М.А.Васильевой, В.В.Гербовой, Т.С. Комаровой «Программа воспитания и обучения в детском саду» М. «Мозаика-Синтез» 2008г. Программа допущена Министерством образования и науки РФ 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.А. Шишкина «Движение + движение» М. «Просвещение» 1992г.</w:t>
              <w:br/>
              <w:t>К.С. Бабина «Комплексы утренней гимнастики» М. «Просвещение».</w:t>
              <w:br/>
              <w:t>М.Ф. Литвинова “Физкультурные занятия с детьми раннего возраста: третий год жизни” М. “Айрис дидактика”, 2005г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Умственное воспитание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.А.Васильевой, В.В.Гербовой, Т.С. Комаровой «Программа воспитания и обучения в детском саду» М. «Мозаика-Синтез» 2008г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А.С.Роньжина «Занятия психолога с детьми 2-4 лет в период адаптации к дошкольному учреждению» -М.: Книголюб, 2003г.</w:t>
              <w:br/>
              <w:t>С.Н. Теплюк «Занятия на прогулках с детьми младшего дошкольного возраста» Владос, М.2001.</w:t>
              <w:br/>
              <w:t>В.В.Гербова, А.И.Максаков “Занятия по развитию речи в первой младшей группе детского сада”, М: Издательствово “Просвещение”, 1986г</w:t>
              <w:br/>
              <w:t>Е.О. Смирнова, Т.Е.Ермолова «Развитие предметной деятельности и познавательных способностей» - М. Мозаика- Синтез ,2008</w:t>
              <w:br/>
              <w:t>А.И.Максаков «Воспитание звуковой культуры речи у дошкольников» -М.: Мозаика - Синтез, 2005г..</w:t>
              <w:br/>
              <w:t xml:space="preserve">Э.Г. Пилюгина «Сенсорные способности малыша» - М.: «Мозаика-Синтез», 2003г. </w:t>
              <w:br/>
              <w:t>К. Белая Занятия с малышами в детском саду. – М., Линка – Пресс, 2004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.А.Васильевой, В.В.Гербовой, Т.С. Комаровой «Программа воспитания и обучения в детском саду» М. «Мозаика-Синтез» 2008г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.С. Ушакова, Н.В. Гавриш «Знакомим дошкольников с литературой» М. «Сфера» 1998г.</w:t>
              <w:br/>
              <w:t>Составила В.В. Гербова и др. «Книга для чтения в детском саду и дома» 2 – 4 года. ОНИКС, М 2005г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М.А.Васильевой, В.В.Гербовой, Т.С. Комаровой «Программа воспитания и обучения в детском саду» М. «Мозаика-Синтез» 2008г. 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.Н. Доронова, С.Г. Якобсон «Обучение детей 2-4 лет рисованию, лепке, аппликации»</w:t>
              <w:br/>
              <w:t>Р.Г. Казакова, «Нетрадиционные техники рисования», СФЕРА, М. 2005г.</w:t>
              <w:br/>
              <w:t>Е.В.Полозова, «Продуктивная деятельность с детьми младшего возраста» - Воронеж, 2007</w:t>
              <w:br/>
              <w:t>Е.А.Янушко, «Рисование с детьми раннего возраста»- М. Мозаика-Синтез, 2006</w:t>
              <w:br/>
              <w:t>Н.В.Дубровская, «Рисунки, спрятанные в пальчиках» «ДЕТСТВО – ПРЕСС», С-П, 2003г</w:t>
              <w:br/>
              <w:t>Л.Н. Куцакова «Конструирование в группах раннего возраста» М., 2002г.</w:t>
              <w:br/>
              <w:t xml:space="preserve">Н.А. Ветлугина, И.Л. Дзержинская, Л.И. Комисарова «Музыкальные занятия в д/с» М. «Просвещение» 1984г. </w:t>
              <w:br/>
              <w:t>Н.Ф. Сорокина, Л.Г. Миланович «Развитие творческих способностей у детей от 1года до 3 лет средствами кукольного театра» М. «Айрис дидактика». 2007г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Игр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 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.М.Смертакова. Игра как средство социальной адаптации дошкольников.- Санкт – Петербург. Детство – Пресс, 2009</w:t>
              <w:br/>
              <w:t>Т.В.Галанова «Развивающие игры с малышами до трёх лет» Ярославль, Академия развития, 1998</w:t>
              <w:br/>
              <w:t>А.И.Максаков. Учите, играя. – М. Мозаика – синтез,2006</w:t>
              <w:br/>
              <w:t>Л.Н.Галигузова. Развитие игровой деятельности. – М. Мозаика – Синтез,2008</w:t>
              <w:br/>
              <w:t>Здоровый малыш. Программа оздоровления детей в ДОУ. Под ред. З.И.Бересневой – М. Сфера, 2004</w:t>
              <w:br/>
              <w:t>А.М. Диченскова. Страна пальчиковых игр.- Ростов на Дону, Феникс, 2008</w:t>
              <w:br/>
              <w:t>Т.Н. Доронова, С.Г. Доронов. Игрушки для развития детей раннего возраста. – М. Детям XXI века, 2005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Работа с семье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.А.Васильевой, В.В.Гербовой, Т.С. Комаровой «Программа воспитания и обучения в детском саду» М. «Мозаика-Синтез» 2008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.Ю.Белая «От сентября до сентября» - М., Школьная пресса,2008</w:t>
              <w:br/>
              <w:t>Н.Д.Ватутина. Ребёнок поступает в детский сад – М., Просвещение, 1983</w:t>
              <w:br/>
              <w:t>Л.А.Никитина. Мама или детский сад – М., Просвещение, 1990</w:t>
              <w:br/>
              <w:t>Л.Ф.Островская. Беседы с родителями о нравственном воспитании дошкольника – М., Просвещение,1987</w:t>
              <w:br/>
              <w:t>А.В. Козлова, Р.П.Дешеулина. Работа ДОУ с семьёй – М., Сфера, 2005</w:t>
              <w:br/>
              <w:t>О.Л.Зверева, Т.В.Кротова. Общение педагога с родителями в ДОУ – М., Сфера, 2005</w:t>
              <w:br/>
              <w:t>Л.Е. Курнешова. Защита прав и достоинства маленького ребёнка: Координация усилий семьи и детского сада – М., Школьная книга,2002</w:t>
              <w:br/>
              <w:t>Т.Н. Доронова «Взаимодействие дошкольного учреждения с родителями» Москва 2002г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3399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3399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339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3399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3399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3399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33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33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333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333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333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333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333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333399"/>
    </w:rPr>
  </w:style>
  <w:style w:type="character" w:styleId="WW8Num41z1">
    <w:name w:val="WW8Num41z1"/>
    <w:qFormat/>
    <w:rPr>
      <w:color w:val="333399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333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33339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 w:before="120" w:after="320"/>
      <w:ind w:firstLine="567"/>
      <w:contextualSpacing/>
      <w:jc w:val="both"/>
    </w:pPr>
    <w:rPr>
      <w:rFonts w:cs="Calibri"/>
      <w:sz w:val="28"/>
      <w:szCs w:val="28"/>
    </w:rPr>
  </w:style>
  <w:style w:type="paragraph" w:styleId="5">
    <w:name w:val="Стиль5"/>
    <w:basedOn w:val="Normal"/>
    <w:qFormat/>
    <w:pPr>
      <w:spacing w:lineRule="auto" w:line="360" w:before="0" w:after="200"/>
      <w:ind w:left="284" w:firstLine="567"/>
      <w:contextualSpacing/>
      <w:jc w:val="both"/>
    </w:pPr>
    <w:rPr>
      <w:rFonts w:cs="Calibri"/>
      <w:sz w:val="28"/>
      <w:szCs w:val="22"/>
    </w:rPr>
  </w:style>
  <w:style w:type="paragraph" w:styleId="6">
    <w:name w:val="Стиль6"/>
    <w:basedOn w:val="Normal"/>
    <w:next w:val="3"/>
    <w:qFormat/>
    <w:pPr>
      <w:spacing w:lineRule="auto" w:line="360" w:before="0" w:after="200"/>
      <w:contextualSpacing/>
      <w:jc w:val="both"/>
    </w:pPr>
    <w:rPr>
      <w:rFonts w:cs="Calibri"/>
      <w:sz w:val="28"/>
      <w:szCs w:val="22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7">
    <w:name w:val="Стиль7"/>
    <w:basedOn w:val="Normal"/>
    <w:next w:val="HTML"/>
    <w:qFormat/>
    <w:pPr>
      <w:spacing w:lineRule="auto" w:line="360" w:before="0" w:after="200"/>
      <w:contextualSpacing/>
      <w:jc w:val="both"/>
    </w:pPr>
    <w:rPr>
      <w:rFonts w:cs="Calibri"/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3:00Z</dcterms:created>
  <dc:creator>user</dc:creator>
  <dc:description/>
  <cp:keywords/>
  <dc:language>en-US</dc:language>
  <cp:lastModifiedBy>user</cp:lastModifiedBy>
  <cp:lastPrinted>2012-10-04T09:45:00Z</cp:lastPrinted>
  <dcterms:modified xsi:type="dcterms:W3CDTF">2012-11-27T07:25:00Z</dcterms:modified>
  <cp:revision>16</cp:revision>
  <dc:subject/>
  <dc:title>ПОЯСНИТЕЛЬНАЯ ЗАПИСКА</dc:title>
</cp:coreProperties>
</file>