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ОВЕДЕНИЮ МЕРОПРИЯТИЙ ПО ОХРАНЕ ТРУ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2010 – 2011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У ЦРР – детскому саду № 2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Мы, нижеподписавшиеся, заведующая ГОУ ЦРР – детского сада № 26 Селис М.А. и председатель профкома  Аверина Н.Л.  , наметили провести следующие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3" w:hanging="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Организационные мероприятия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 рабочих мест по условиям труда в соответствии с Положением о порядке проведения аттестации рабочих мест по условиям труда, утв. постановлением Минтруда России от 14.03.97 № 12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  <w:highlight w:val="lightGray"/>
        </w:rPr>
        <w:t>♦</w:t>
      </w:r>
      <w:r>
        <w:rPr>
          <w:i/>
          <w:sz w:val="28"/>
          <w:szCs w:val="28"/>
        </w:rPr>
        <w:t>Обучение и проверка знаний по охране труда в соответствии с постановлением Минтруда России  и Минобразования России от 13.01.03 № 1/29 «Об утверждении Порядка обучения по охране труда и проверки знаний требований охраны труда работников и организаций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работников безопасным методам и приемам работы в соответствии с требованиями ГОСТ 12.0.004 – 90 ССБТ «Организация обучения по безопасности труда работников и организаций».</w:t>
      </w:r>
    </w:p>
    <w:p>
      <w:pPr>
        <w:pStyle w:val="Normal"/>
        <w:ind w:left="-1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абинетов специалистов и приобретение для них пособий и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i/>
          <w:sz w:val="28"/>
          <w:szCs w:val="28"/>
        </w:rPr>
        <w:t>Разработка, утверждение и размножение инструкций по охране труда, отдельно по видам работ  и отдельно по профессиям образовательного учреждения. Согласовать с профкомом в установленном порядк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е программы вводного инструктажа и отдельно программ инструктажа на рабочем 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журналами регистрации инструктажа вводного и на рабочем месте по утвержденным Минтрудом России образца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чреждения законодательными и иными нормативно – правовыми актами по охране труда и пожарной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и утверждение перечней производств, работ, профессий и должностей, на которые по условиям труда установлен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жегодные и периодические медицинские осмотры в установленном порядке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аво на досрочную трудовую пенсию и дополнительный отпуск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сплатная выдача по действующим нормам специальной одежды, специальной обуви и других средств индивидуальной защиты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ия за работу в опасных и вредных условиях труда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сплатная выдача мыла и других обеззараживающих средст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общего технического осмотра зданий и других сооружений на соответствие безопасной эксплуатации (проводится 2 раза в год – весной и осенью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омиссии по охране труда на паритетных основах с профсоюзной организа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и проведение административно – общественного контроля по охране труда в соответствии с утвержденным положением по согласованию с профсоюзо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комиссии по проверке знаний по охране труда работников образовательного учреж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i/>
          <w:sz w:val="28"/>
          <w:szCs w:val="28"/>
        </w:rPr>
        <w:t>Введение в штат образовательного учреждения специалиста</w:t>
      </w:r>
      <w:r>
        <w:rPr>
          <w:i/>
        </w:rPr>
        <w:t xml:space="preserve">  </w:t>
      </w:r>
      <w:r>
        <w:rPr>
          <w:i/>
          <w:sz w:val="28"/>
          <w:szCs w:val="28"/>
        </w:rPr>
        <w:t>по охране труда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</w:rPr>
      </w:pPr>
      <w:r>
        <w:rPr>
          <w:i/>
        </w:rPr>
      </w:r>
    </w:p>
    <w:p>
      <w:pPr>
        <w:pStyle w:val="Normal"/>
        <w:ind w:left="627" w:hanging="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Технические мероприятия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i/>
          <w:sz w:val="28"/>
          <w:szCs w:val="28"/>
        </w:rPr>
        <w:t>Проверка групп и кабинетов  1 раз в кварт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ь системы отопления к осеннее – зимним условиям работы, утеплить помещ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ть сопротивления изоляции электропроводки и заземляющих устройст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безопасность состояния рабочих мест, оборудования, приборов, инструментов в течении г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i/>
          <w:sz w:val="28"/>
          <w:szCs w:val="28"/>
        </w:rPr>
        <w:t>Приведение освещённости к санитарно – гигиеническим нормам, замена перегоревших ламп в группах  и кабинетах; сдача в утилизацию перегоревших люминесцентных лам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ить нормальное санитарное состояние помещ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зинфекция всех помещени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сти текущий ремонт</w:t>
      </w:r>
    </w:p>
    <w:p>
      <w:pPr>
        <w:pStyle w:val="Normal"/>
        <w:tabs>
          <w:tab w:val="clear" w:pos="708"/>
          <w:tab w:val="left" w:pos="717" w:leader="none"/>
        </w:tabs>
        <w:ind w:left="-18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заменить двери Лекотеки;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ремонт прачечной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ремонт пищеблока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ремонт пола в коридоре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покрасить фасад здания</w:t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/>
      </w:pPr>
      <w:r>
        <w:rPr>
          <w:i/>
          <w:sz w:val="28"/>
          <w:szCs w:val="28"/>
        </w:rPr>
        <w:t>Обеспечить своевременный ремонт розеток и выключателей в течение го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готовке к новому учебному году проверить наличие всех необходимых инструкций по охране труда, их соответствие законодательству и иным нормативным акт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7" w:hanging="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Лечебно – профилактические и санитарно – бытовые мероприятия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, утв. приказом Минздравмедпрома России от 14.03.96 № 90 (с изм. И доп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мест организованного отдыха, помещений и комнат релаксации, психологические разгрузки, мест обогрева работников, а также укрытий от солнечных лучей и атмосферных осадков при работе на открытом воздух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7" w:hanging="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.Мероприятия по обеспечению средствами индивидуальной защиты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ча специальной одежды, специальной обуви и других средств индивидуальной защиты в соответствии с Типовыми отраслевыми нормами, утв. постановлениями Минтруда России в 1997 – 2001 г.г., Правилами обеспечения работников специальной одеждой, специальной обувью и другими средствами  индивидуальной защиты, утв. постановлением Минтруда России от 18.12.98 № 51 (с изм. и доп., утв. постановлением Минтруда России от 29.10.99 № 39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работников мылом, смывающими и обезвреживающими средствами в соответствии с установленными норм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ind w:left="342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 и др.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7" w:hanging="0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Мероприятия по пожарной безопасности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 Разработка, утверждение по согласованию с профкомом учреждения инструкций о мерах пожарной безопасности в соответствии с требованиями ГОСТ 12.1.004 – 91*, а также на основе Правил пожарной безопасности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инструкции – о мерах пожарной безопасности для образовательного учреждения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струкций для отдельных зданий, сооружений, помещений и видов работ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 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ета первичных средств пожаротуше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* </w:t>
      </w:r>
      <w:r>
        <w:rPr>
          <w:i/>
          <w:sz w:val="28"/>
          <w:szCs w:val="28"/>
        </w:rPr>
        <w:t>обеспечить учреждение инструкцией и планом – схемой эвакуации людей на случай возникновения пожар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* Организация обучения работающих и обучающихся в учреждении мерам обеспечения пожарной безопасности, особенно в чрезвычайных ситуациях и проведение тренировочных мероприятий по эвакуации всего персона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* Освобождение запасных эвакуационных выходов от хранения неисправной мебели и другого хлам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ind w:left="36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ая ГОУ ЦРР – детского сада № 26                                                    М.А.Селис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>Председатель ПК</w:t>
      </w:r>
      <w:r>
        <w:rPr>
          <w:i/>
          <w:color w:val="FFFFFF"/>
        </w:rPr>
        <w:t xml:space="preserve"> ___     ___________ </w:t>
      </w:r>
      <w:r>
        <w:rPr>
          <w:i/>
        </w:rPr>
        <w:t>Н.Л.Аверин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17"/>
        </w:tabs>
        <w:ind w:left="36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♦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54:00Z</dcterms:created>
  <dc:creator>Маргарита Андреевна</dc:creator>
  <dc:description/>
  <cp:keywords/>
  <dc:language>en-US</dc:language>
  <cp:lastModifiedBy>Наталья</cp:lastModifiedBy>
  <dcterms:modified xsi:type="dcterms:W3CDTF">2010-12-15T14:38:00Z</dcterms:modified>
  <cp:revision>5</cp:revision>
  <dc:subject/>
  <dc:title>ПРОФСОЮЗ  ГОУ ЦРР - детского сада № 26</dc:title>
</cp:coreProperties>
</file>