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/>
      </w:pPr>
      <w:r>
        <w:rPr>
          <w:rFonts w:cs="Monotype Corsiva" w:ascii="Monotype Corsiva" w:hAnsi="Monotype Corsiva"/>
          <w:color w:val="0000FF"/>
          <w:sz w:val="28"/>
          <w:szCs w:val="28"/>
        </w:rPr>
        <w:t>*РЕКОМЕНДАЦИИ ПСИХОЛОГ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Verdana"/>
          <w:b/>
          <w:b/>
          <w:color w:val="339966"/>
          <w:sz w:val="27"/>
          <w:szCs w:val="27"/>
        </w:rPr>
      </w:pPr>
      <w:r>
        <w:rPr>
          <w:rFonts w:cs="Verdana" w:ascii="Verdana" w:hAnsi="Verdana"/>
          <w:b/>
          <w:color w:val="339966"/>
          <w:sz w:val="27"/>
          <w:szCs w:val="27"/>
        </w:rPr>
        <w:t>Приучаем малыша к туалету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учение к туалету - важная веха в жизни каждого ребенка. Вам потребуется масса терпения, чувство юмора и поддержка. Постарайтесь не сравнивать Вашего ребенка с другими детьми. Это не соревнование. Очень важно, чтобы Ваш ребенок и сам проявлял инициативу. Будьте готовы к тому, что у ребенка не все сразу получится гладко. Относитесь к этому спокойно, воспитывайте в ребенке чувство уверенности в себе. Умение контролировать свои физиологические потребности в раннем возрасте является одним из базовых умений для дальнейшего развития ребёнка. Если это умение не будет своевременно сформировано, то у ребёнка при внешнем благополучии может в дальнейшем наблюдаться отставание в психическом развитии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color w:val="008000"/>
          <w:sz w:val="17"/>
          <w:szCs w:val="17"/>
        </w:rPr>
      </w:pPr>
      <w:r>
        <w:rPr>
          <w:rFonts w:cs="Verdana" w:ascii="Verdana" w:hAnsi="Verdana"/>
          <w:b/>
          <w:bCs/>
          <w:color w:val="008000"/>
          <w:sz w:val="17"/>
          <w:szCs w:val="17"/>
        </w:rPr>
        <w:t>КОГДА НАЧИНАТЬ ОБУЧЕНИЕ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Не существует четких правил, когда начинать приучать малыша к туалету и постепенно переходить от подгузников к самостоятельному пользованию горшком. 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Благоприятное время для приучения ребёнка к горшку – это летний период, когда малыш может днём находиться без памперсов и, безусловно, умеет сидеть. Если ребёнок ещё не начал самостоятельно ходить, взрослый может усадить его на горшок и предложить ему сходить в туалет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Как только Ваш ребенок осознает взаимосвязь между внутренними ощущениями и физической потребностью сходить в туалет, можете начинать более целенаправленное обучение, требующее от ребенка осознанных действий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cs="Verdana" w:ascii="Verdana" w:hAnsi="Verdana"/>
          <w:b/>
          <w:bCs/>
          <w:color w:val="008000"/>
          <w:sz w:val="17"/>
          <w:szCs w:val="17"/>
        </w:rPr>
        <w:t xml:space="preserve">ПРИЗНАКИ ГОТОВНОСТИ К САМОСТОЯТЕЛЬНОМУ ОБУЧЕНИЮ. Ваш ребенок: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7"/>
          <w:szCs w:val="17"/>
        </w:rPr>
        <w:t>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способен озвучить свои ощущения, например чувство голода, и понимает простые просьбы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7"/>
          <w:szCs w:val="17"/>
        </w:rPr>
        <w:t>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может показать интерес к хождению в туалет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7"/>
          <w:szCs w:val="17"/>
        </w:rPr>
        <w:t>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становится все более независимым, научился ходить, сидеть и приседать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7"/>
          <w:szCs w:val="17"/>
        </w:rPr>
        <w:t>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умеет снимать и надевать трусики и штанишки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7"/>
          <w:szCs w:val="17"/>
        </w:rPr>
        <w:t>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может имитировать поведение, т.е. подражать старшему брату или сестре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7"/>
          <w:szCs w:val="17"/>
        </w:rPr>
        <w:t>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снимает испачканные или мокрые трусики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7"/>
          <w:szCs w:val="17"/>
        </w:rPr>
        <w:t>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приобрел регулярный, мягкий, сформированный стул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7"/>
          <w:szCs w:val="17"/>
        </w:rPr>
        <w:t>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встает сухим после дневного сна или остается сухим по крайней мере 3-4 часа в течение суток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7"/>
          <w:szCs w:val="17"/>
        </w:rPr>
        <w:t>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пробует самостоятельно сидеть на горшке или заходить в туалет;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Verdana" w:hAnsi="Verdana"/>
          <w:color w:val="000000"/>
          <w:sz w:val="17"/>
          <w:szCs w:val="17"/>
        </w:rPr>
        <w:t>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изобрел свои собственные обозначения для испражнений и мочи, независимо от того как Вы привыкли называть их в Вашей семье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339966"/>
          <w:sz w:val="17"/>
          <w:szCs w:val="17"/>
        </w:rPr>
        <w:t>Помните</w:t>
      </w:r>
      <w:r>
        <w:rPr>
          <w:rFonts w:cs="Verdana" w:ascii="Verdana" w:hAnsi="Verdana"/>
          <w:color w:val="000000"/>
          <w:sz w:val="17"/>
          <w:szCs w:val="17"/>
        </w:rPr>
        <w:t xml:space="preserve">, что, возможно, Ваш ребенок еще не будет уметь делать всего вышеперечисленного к моменту обучения.  Итак, начнем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008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8000"/>
          <w:sz w:val="17"/>
          <w:szCs w:val="17"/>
          <w:u w:val="single"/>
        </w:rPr>
        <w:t xml:space="preserve">1-Й ЭТАП: подготовка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сегда держите горшок в доступном месте, чтобы ребенок привыкал на нем сидеть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ажно, чтобы ребенок мог легко справиться с одеждой. Не пользуйтесь штанишками-комбинезоном, джинсами  на застежке - их нелегко снять самостоятельно. Выбирайте одежду с эластичными поясами и удобными легкими застежками-липучками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008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8000"/>
          <w:sz w:val="17"/>
          <w:szCs w:val="17"/>
          <w:u w:val="single"/>
        </w:rPr>
        <w:t xml:space="preserve">2-Й ЭТАП: приучение к горшку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ставьте план, обсудите его с членами семьи. Поощряйте ребенка и хвалите его за каждую попытку, которую он делает. Не проявляйте отрицательной реакции, не показывайте брезгливость при виде содержимого детского горшка. Малыш это воспринимает как часть себя, и вашу негативную реакцию может принять на свой счёт, что, безусловно,  нежелательно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Старайтесь запомнить время, когда у ребенка бывает потребность в опорожнении мочевого пузыря и кишечника. Каждый день в это время старайтесь посадить его на горшок. На этом этапе невозможно добиться, чтобы дети придерживались одного времени, однако, все равно старайтесь выработать привычку к высаживанию на горшок в определенное время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ак только Ваш ребенок научится оставаться сухим ,по крайней мере 3-4 часа в течение суток, замените подгузники обычными трусиками. Вновь вернуться к подгузникам не удастся, Вы просто собьете малыша с толку. Старайтесь всегда держать под рукой переносной горшок. Запаситесь достаточным количеством запасных трусиков, туалетной бумаги и салфеток. Самый лучший способ отучить ребенка от памперсов - их не покупать!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 этом этапе стоит быть настойчивыми в дневное время. Продолжайте использовать подгузники для ночного сна, малыш будет чувствовать себя увереннее. Если обучение проходит не слишком успешно, не отчаивайтесь: каждому малышу необходимо свое время для формирования навыков опрятности. Наберитесь терпения!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5"/>
      </w:tblGrid>
      <w:tr>
        <w:trPr>
          <w:trHeight w:val="405" w:hRule="atLeast"/>
        </w:trPr>
        <w:tc>
          <w:tcPr>
            <w:tcW w:w="9355" w:type="dxa"/>
            <w:tcBorders>
              <w:top w:val="single" w:sz="6" w:space="0" w:color="BADDFF"/>
            </w:tcBorders>
            <w:shd w:fill="E2EE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7"/>
                <w:szCs w:val="17"/>
              </w:rPr>
              <w:t>Наилучшее время для обучения</w:t>
            </w:r>
          </w:p>
        </w:tc>
      </w:tr>
      <w:tr>
        <w:trPr>
          <w:trHeight w:val="405" w:hRule="atLeast"/>
        </w:trPr>
        <w:tc>
          <w:tcPr>
            <w:tcW w:w="9355" w:type="dxa"/>
            <w:tcBorders>
              <w:top w:val="single" w:sz="6" w:space="0" w:color="BADD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Verdana" w:hAnsi="Verdana"/>
                <w:color w:val="000000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аиболее вероятно, что стул у ребенка будет после завтрака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Symbol" w:ascii="Verdana" w:hAnsi="Verdana"/>
                <w:color w:val="000000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ереполненный животик стимулирует прямую кишку к опорожнению через 20-30 минут после еды, попробуйте сажать малыша на горшок после каждого приема пищи.</w:t>
            </w:r>
          </w:p>
        </w:tc>
      </w:tr>
      <w:tr>
        <w:trPr>
          <w:trHeight w:val="405" w:hRule="atLeast"/>
        </w:trPr>
        <w:tc>
          <w:tcPr>
            <w:tcW w:w="9355" w:type="dxa"/>
            <w:tcBorders>
              <w:top w:val="single" w:sz="6" w:space="0" w:color="BADD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</w:rPr>
              <w:t>мальчики</w:t>
            </w:r>
          </w:p>
        </w:tc>
      </w:tr>
      <w:tr>
        <w:trPr>
          <w:trHeight w:val="405" w:hRule="atLeast"/>
        </w:trPr>
        <w:tc>
          <w:tcPr>
            <w:tcW w:w="9355" w:type="dxa"/>
            <w:tcBorders>
              <w:top w:val="single" w:sz="6" w:space="0" w:color="BADD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Symbol" w:ascii="Verdana" w:hAnsi="Verdana"/>
                <w:color w:val="000000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а первом этапе приучения мальчика к туалету сажайте его на горшок, чтобы избежать брызг и подтеков на стенах и полу.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color w:val="000000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Через какое-то время необходимо научить мальчика ходить на горшок стоя, пользоваться унитазом    (примерно в  3 года). </w:t>
            </w:r>
          </w:p>
        </w:tc>
      </w:tr>
      <w:tr>
        <w:trPr>
          <w:trHeight w:val="405" w:hRule="atLeast"/>
        </w:trPr>
        <w:tc>
          <w:tcPr>
            <w:tcW w:w="9355" w:type="dxa"/>
            <w:tcBorders>
              <w:top w:val="single" w:sz="6" w:space="0" w:color="BADD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17"/>
                <w:szCs w:val="17"/>
              </w:rPr>
              <w:t>девочки</w:t>
            </w:r>
          </w:p>
        </w:tc>
      </w:tr>
      <w:tr>
        <w:trPr>
          <w:trHeight w:val="405" w:hRule="atLeast"/>
        </w:trPr>
        <w:tc>
          <w:tcPr>
            <w:tcW w:w="9355" w:type="dxa"/>
            <w:tcBorders>
              <w:top w:val="single" w:sz="6" w:space="0" w:color="BADD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Verdana" w:hAnsi="Verdana"/>
                <w:color w:val="000000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аленькие девочки обычно хорошо поддаются обучению и воспринимают хождение в туалет и мытье рук, как часть игры, особенно, если похвалить их за чистоту, опрятность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color w:val="008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8000"/>
          <w:sz w:val="17"/>
          <w:szCs w:val="17"/>
          <w:u w:val="single"/>
        </w:rPr>
        <w:t xml:space="preserve">3-Й ЭТАП: пользуемся настоящим унитазом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Когда малыш регулярно пользуется горшком в течение дня, можно переходить к настоящему унитазу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нитазы сделаны слишком высокими, это может смущать ребенка. Попробуйте использовать подставку-ступеньку, которая поможет Вашему малышу достать до унитаза или раковины. Советуем Вам приобрести специальное сиденье, по размеру подходящее Вашему малышу, которое крепится на унитаз для удобства и поддержки ребенка. Сиденье позволяет прочно усадить ребенка и уменьшить страх провалиться. Первое время можно держать малыша за руку для его спокойствия, если он этого хочет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пускайте воду в туалете в первый раз осторожно - ребенку может понадобиться некоторое время, чтобы привыкнуть к шуму спускаемой воды. Предложите ребёнку спустить воду самому под вашим присмотром, используя это как часть игры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Если у Вашего малыша все хорошо получается, Вы можете начать учить его самостоятельно пользоваться туалетной бумагой и мыть руки после посещения туалета. Этому обязательно надо научиться к 4 годам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На этом этапе хорошо использовать напоминание, поощрения (похвала, ласка)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color w:val="008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8000"/>
          <w:sz w:val="17"/>
          <w:szCs w:val="17"/>
          <w:u w:val="single"/>
        </w:rPr>
        <w:t xml:space="preserve">4-Й ЭТАП: просыпаемся сухими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Заключительным этапом будет способность контролировать мочевой пузырь во время ночного сна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Для того чтобы помочь в этом ребенку, сократите количество жидкости, которое даете ему на ночь и проконтролируйте, чтобы перед сном он обязательно сходил в туалет. Начинайте обучение ночному туалету, когда малыш станет регулярно просыпаться в сухих подгузниках. Теперь следует быть особенно терпеливыми. Ребенок в возрасте 2-3 лет не может сдерживать мочу дольше 4-5 часов. Исследования показали, что ночное недержание во многом зависит от наследственности. Опросите членов Вашей семьи, не случалось ли этого с ними. Очень важно сохранять спокойствие и ни в коем случае не ругать ребенка. Развивайте уверенность малыша в себе. Ночное недержание - довольно распространенное явление у детей младше 5 лет, особенно у мальчиков. Возьмите запасной комплект постельного белья и защитное покрытие для матраса и простыней. Большинство детей с возрастом перестают мочиться в постель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color w:val="008000"/>
          <w:sz w:val="17"/>
          <w:szCs w:val="17"/>
        </w:rPr>
      </w:pPr>
      <w:r>
        <w:rPr>
          <w:rFonts w:cs="Verdana" w:ascii="Verdana" w:hAnsi="Verdana"/>
          <w:b/>
          <w:bCs/>
          <w:color w:val="008000"/>
          <w:sz w:val="17"/>
          <w:szCs w:val="17"/>
        </w:rPr>
        <w:t xml:space="preserve">ПРИУЧЕНИЕ К ТУАЛЕТУ - ПОДСКАЗК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сегда держите под рукой достаточное количество запасных трусиков, туалетной бумаги и салфеток для малыше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аждый успех малыша поощряйте похвало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Одевайте Вашего малыша в такую одежду, которая легко снимается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Будьте предусмотрительны - отведите малыша в туалет перед прогулкой и почаще спрашивайте, не хочет ли он туда сходить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Попросите помочь Вам других членов семьи, воспитателей и нянь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Сделайте процесс увлекательным, а не принудительным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е приобретайте музыкальных и слишком красочных горшков. Это будет отвлекать малыша от  конкретного процесс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Если Вы приучаете к туалету близнецов, никогда не сравнивайте их успехи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аленьким детям трудно концентрироваться больше чем на одной вещи одновременно, поэтому деликатно напоминайте ребенку, чтобы он сходил на горшок или в туалет.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7"/>
          <w:szCs w:val="17"/>
        </w:rPr>
        <w:t>Желаем Вам успехов!</w:t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У Вас обязательно всё получится! </w:t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едагог-психолог ГБОУ детский сад № 1368 Прокофьева Н.А.,</w:t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тарший воспитатель Теселкина Н.В.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09:00Z</dcterms:created>
  <dc:creator>ED</dc:creator>
  <dc:description/>
  <cp:keywords/>
  <dc:language>en-US</dc:language>
  <cp:lastModifiedBy>IRINA</cp:lastModifiedBy>
  <cp:lastPrinted>2005-11-10T11:20:00Z</cp:lastPrinted>
  <dcterms:modified xsi:type="dcterms:W3CDTF">2012-10-04T08:31:00Z</dcterms:modified>
  <cp:revision>17</cp:revision>
  <dc:subject/>
  <dc:title>Приучаем малыша к туалету</dc:title>
</cp:coreProperties>
</file>