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  <w:t>Протокол № ____ от __________________</w:t>
      </w:r>
    </w:p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  <w:t>«___»________________________________</w:t>
      </w:r>
    </w:p>
    <w:p>
      <w:pPr>
        <w:pStyle w:val="Style15"/>
        <w:ind w:left="6946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едседатель собрания </w:t>
      </w:r>
    </w:p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  <w:t>_________________ (__________________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ge">
                  <wp:posOffset>3241675</wp:posOffset>
                </wp:positionV>
                <wp:extent cx="5102225" cy="765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Style15"/>
                              <w:spacing w:lineRule="exact" w:line="43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ЕРВИЧНОЙ ПРОФСОЮЗ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60.25pt;mso-wrap-distance-left:0pt;mso-wrap-distance-right:0pt;mso-wrap-distance-top:0pt;mso-wrap-distance-bottom:0pt;margin-top:255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Style15"/>
                        <w:spacing w:lineRule="exact" w:line="43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ЕРВИЧНОЙ ПРОФСОЮЗН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учреждения г. Москв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Центра развития ребёнка – детского сада № 26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exact" w:line="196"/>
        <w:ind w:right="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exact" w:line="196"/>
        <w:ind w:right="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exact" w:line="196"/>
        <w:ind w:right="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exact" w:line="196"/>
        <w:ind w:right="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exact" w:line="196"/>
        <w:ind w:right="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exact" w:line="196"/>
        <w:ind w:right="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exact" w:line="196"/>
        <w:ind w:right="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spacing w:lineRule="exact" w:line="196"/>
        <w:ind w:right="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exact" w:line="196"/>
        <w:ind w:right="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exact" w:line="196"/>
        <w:ind w:right="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exact" w:line="196"/>
        <w:ind w:right="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rPr/>
      </w:pPr>
      <w:r>
        <w:rPr>
          <w:b/>
        </w:rPr>
        <w:tab/>
      </w:r>
      <w:r>
        <w:rPr>
          <w:b/>
          <w:w w:val="91"/>
        </w:rPr>
        <w:t xml:space="preserve">1.1. </w:t>
      </w:r>
      <w:r>
        <w:rPr>
          <w:b/>
        </w:rPr>
        <w:t>Общественная организация - первичная профсоюзная организация _ГОУ Центра развития ребенка- детского сада № 26 - добровольное объединение членов профсоюза, работающих в государственном образовательном учреждении г. Москвы Центре развития ребёнка–детском саду№26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ичная профсоюзная организация независима в своей деятельности от орга</w:t>
        <w:softHyphen/>
        <w:t xml:space="preserve">нов исполнительной власти, органов местного самоуправления, работодателей, их объединений (союзов, ассоциаций),  им не подотчетна и не подконтрольна. </w:t>
      </w:r>
      <w:r>
        <w:rPr>
          <w:b/>
          <w:color w:val="444444"/>
        </w:rPr>
        <w:t>Взаимоотношения с ними первичная профсоюзная организация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</w:t>
      </w:r>
    </w:p>
    <w:p>
      <w:pPr>
        <w:pStyle w:val="Normal"/>
        <w:ind w:firstLine="240"/>
        <w:rPr/>
      </w:pPr>
      <w:r>
        <w:rPr>
          <w:b/>
        </w:rPr>
        <w:t>1.2. Первичная организация профсоюза осуществляет свою деятельность на основании</w:t>
      </w:r>
      <w:r>
        <w:rPr>
          <w:rFonts w:cs="Verdana" w:ascii="Verdana" w:hAnsi="Verdana"/>
          <w:b/>
          <w:color w:val="444444"/>
        </w:rPr>
        <w:t xml:space="preserve">  </w:t>
      </w:r>
      <w:r>
        <w:rPr>
          <w:b/>
          <w:color w:val="444444"/>
        </w:rPr>
        <w:t>Конституцией Российской Федерации</w:t>
      </w:r>
      <w:r>
        <w:rPr>
          <w:rFonts w:cs="Verdana" w:ascii="Verdana" w:hAnsi="Verdana"/>
          <w:b/>
          <w:color w:val="444444"/>
        </w:rPr>
        <w:t xml:space="preserve">, </w:t>
      </w:r>
      <w:r>
        <w:rPr>
          <w:b/>
        </w:rPr>
        <w:t xml:space="preserve"> действующего законодательства, Устава Профсоюза и настоящего Положения. </w:t>
      </w:r>
    </w:p>
    <w:p>
      <w:pPr>
        <w:pStyle w:val="Normal"/>
        <w:rPr>
          <w:b/>
          <w:b/>
        </w:rPr>
      </w:pPr>
      <w:r>
        <w:rPr>
          <w:b/>
        </w:rPr>
        <w:t>1.3. Местонахождения руководящего органа первичной профсоюзной организации: _г. Москва улица Кировоградская д 42-А_________ 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2. ОСНОВНЫЕ ЦЕЛИ И ЗАДАЧИ ПЕРВИЧНОЙ ПРОФСОЮЗНОЙ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w w:val="91"/>
        </w:rPr>
        <w:t xml:space="preserve">2.1. </w:t>
      </w:r>
      <w:r>
        <w:rPr>
          <w:b/>
        </w:rPr>
        <w:t>Первичная профсоюзная организация создана с целью представительст</w:t>
        <w:softHyphen/>
        <w:t xml:space="preserve">ва и защиты социально-трудовых прав, профессиональных, экономических и других интересов членов профсоюза. </w:t>
      </w:r>
    </w:p>
    <w:p>
      <w:pPr>
        <w:pStyle w:val="Normal"/>
        <w:jc w:val="both"/>
        <w:rPr>
          <w:b/>
          <w:b/>
        </w:rPr>
      </w:pPr>
      <w:r>
        <w:rPr>
          <w:b/>
          <w:w w:val="92"/>
        </w:rPr>
        <w:t xml:space="preserve">2.2. </w:t>
      </w:r>
      <w:r>
        <w:rPr>
          <w:b/>
        </w:rPr>
        <w:t xml:space="preserve">Целями деятельности первичной профсоюзной организации являютс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</w:tabs>
        <w:ind w:left="426" w:hanging="360"/>
        <w:jc w:val="both"/>
        <w:rPr/>
      </w:pPr>
      <w:r>
        <w:rPr>
          <w:b/>
        </w:rPr>
        <w:t>защита трудовых, социально-экономических, жилищно-бытовых и других прав и охраняемых законом интересов членов профсоюза, предусмотрен</w:t>
        <w:softHyphen/>
        <w:t xml:space="preserve">ных нормами международного права, Конституцией </w:t>
      </w:r>
      <w:r>
        <w:rPr>
          <w:b/>
          <w:w w:val="91"/>
        </w:rPr>
        <w:t xml:space="preserve">РФ, </w:t>
      </w:r>
      <w:r>
        <w:rPr>
          <w:b/>
        </w:rPr>
        <w:t>действующим за</w:t>
        <w:softHyphen/>
        <w:t xml:space="preserve">конодательством </w:t>
      </w:r>
      <w:r>
        <w:rPr>
          <w:b/>
          <w:w w:val="91"/>
        </w:rPr>
        <w:t xml:space="preserve">РФ, </w:t>
      </w:r>
      <w:r>
        <w:rPr>
          <w:b/>
        </w:rPr>
        <w:t>коллективными договорами и соглашениями; участие в установлении системы и размера заработной платы, в улучше</w:t>
        <w:softHyphen/>
        <w:t xml:space="preserve">нии организации труда членов профсоюз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</w:tabs>
        <w:ind w:left="426" w:hanging="360"/>
        <w:jc w:val="both"/>
        <w:rPr/>
      </w:pPr>
      <w:r>
        <w:rPr>
          <w:b/>
        </w:rPr>
        <w:t>участие в создании дополнительных систем со</w:t>
        <w:softHyphen/>
        <w:t xml:space="preserve">циального страхования и социального обеспечения для членов профсоюза; ведение переговоров и заключение коллективных договор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</w:tabs>
        <w:ind w:left="426" w:hanging="360"/>
        <w:jc w:val="both"/>
        <w:rPr/>
      </w:pPr>
      <w:r>
        <w:rPr>
          <w:b/>
        </w:rPr>
        <w:t xml:space="preserve">участие в разрешении коллективных трудовых спор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</w:tabs>
        <w:ind w:left="426" w:hanging="360"/>
        <w:jc w:val="both"/>
        <w:rPr>
          <w:b/>
          <w:b/>
        </w:rPr>
      </w:pPr>
      <w:r>
        <w:rPr>
          <w:b/>
        </w:rPr>
        <w:t>контроль за обеспечением здоровых и безопасных условий труда, улучшением экологической обстановки, жилищных условий, медицинского обслужи</w:t>
        <w:softHyphen/>
        <w:t xml:space="preserve">вания, быта и отдыха членов профсоюза; </w:t>
      </w:r>
    </w:p>
    <w:p>
      <w:pPr>
        <w:pStyle w:val="Normal"/>
        <w:ind w:left="426" w:hanging="0"/>
        <w:jc w:val="both"/>
        <w:rPr>
          <w:b/>
          <w:b/>
          <w:w w:val="92"/>
        </w:rPr>
      </w:pPr>
      <w:r>
        <w:rPr>
          <w:b/>
          <w:w w:val="92"/>
        </w:rPr>
        <w:t>контроль за соблюдением работодателем законодательства о труде охране труда, коллективных договоров и согла</w:t>
        <w:softHyphen/>
        <w:t>шений, условий индивидуальных трудовых догов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</w:tabs>
        <w:ind w:left="426" w:hanging="360"/>
        <w:jc w:val="both"/>
        <w:rPr/>
      </w:pPr>
      <w:r>
        <w:rPr>
          <w:b/>
          <w:w w:val="92"/>
        </w:rPr>
        <w:t>представление членов профсоюза при защите их прав и интересов в государ</w:t>
        <w:softHyphen/>
        <w:t xml:space="preserve">ственных органах и иных органах, рассматривающих трудовые и иные споры. </w:t>
      </w:r>
    </w:p>
    <w:p>
      <w:pPr>
        <w:pStyle w:val="Normal"/>
        <w:jc w:val="both"/>
        <w:rPr/>
      </w:pPr>
      <w:r>
        <w:rPr>
          <w:b/>
          <w:w w:val="90"/>
        </w:rPr>
        <w:t xml:space="preserve">2.3. </w:t>
      </w:r>
      <w:r>
        <w:rPr>
          <w:b/>
          <w:w w:val="92"/>
        </w:rPr>
        <w:t>Для реализации уставных целей члены первичной организации профсоюза могут</w:t>
      </w:r>
      <w:r>
        <w:rPr>
          <w:b/>
          <w:w w:val="90"/>
        </w:rPr>
        <w:t xml:space="preserve"> в</w:t>
      </w:r>
      <w:r>
        <w:rPr>
          <w:b/>
          <w:w w:val="92"/>
        </w:rPr>
        <w:t xml:space="preserve"> установ</w:t>
        <w:softHyphen/>
        <w:t xml:space="preserve">ленном законодательством порядке осуществлять любую деятельность, в том числе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18" w:leader="none"/>
        </w:tabs>
        <w:ind w:left="426" w:hanging="360"/>
        <w:jc w:val="both"/>
        <w:rPr/>
      </w:pPr>
      <w:r>
        <w:rPr>
          <w:b/>
          <w:w w:val="92"/>
        </w:rPr>
        <w:t>представлять членов профсоюза по их поручениям, а также по собственной инициативе, при решении индивидуальных трудовых и иных гражданских спо</w:t>
        <w:softHyphen/>
        <w:t>ров, а также при расследовании работодaтeлем, государственными органами и должностными лицами происшествий и несчастных случаев на производстве; в случаях обнаружения органами первичной профсоюзной организации нару</w:t>
        <w:softHyphen/>
        <w:t>шений действующего законодательства о труде, охране труда и (или) наруше</w:t>
        <w:softHyphen/>
        <w:t>ний коллективных договоров и соглашений обращаться с заявлениями и жа</w:t>
        <w:softHyphen/>
        <w:t>лобами в защиту социально-трудовых прав и интересов членов профсоюза и представлять при защите их интересы в органах, рассматривающих эти споры; проводить независимые расследования происшествий и несчастных слу</w:t>
        <w:softHyphen/>
        <w:t xml:space="preserve">чаев на производстве; </w:t>
      </w:r>
    </w:p>
    <w:p>
      <w:pPr>
        <w:pStyle w:val="Normal"/>
        <w:jc w:val="both"/>
        <w:rPr>
          <w:b/>
          <w:b/>
          <w:w w:val="92"/>
        </w:rPr>
      </w:pPr>
      <w:r>
        <w:rPr>
          <w:b/>
          <w:w w:val="9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18" w:leader="none"/>
        </w:tabs>
        <w:ind w:left="426" w:hanging="360"/>
        <w:jc w:val="both"/>
        <w:rPr/>
      </w:pPr>
      <w:r>
        <w:rPr>
          <w:b/>
          <w:w w:val="92"/>
        </w:rPr>
        <w:t xml:space="preserve">организовывать и проводить семинары, лекции, конференции, выставки, спортивные и иные мероприятия. </w:t>
      </w:r>
    </w:p>
    <w:p>
      <w:pPr>
        <w:pStyle w:val="Normal"/>
        <w:ind w:left="66" w:hanging="0"/>
        <w:jc w:val="both"/>
        <w:rPr>
          <w:b/>
          <w:b/>
          <w:w w:val="92"/>
        </w:rPr>
      </w:pPr>
      <w:r>
        <w:rPr>
          <w:b/>
          <w:w w:val="9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. ПОРЯДОК ПРИНЯТИЯ В ЧЛЕНЫ ПЕРВИЧНОЙ ПРОФСОЮЗНОЙ ОРГАНИЗАЦИИ И ИСКЛЮЧЕНИЯ ИЗ ЧЛЕНОВ ПРОФСОЮЗНОЙ ОРГАНИЗ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1. </w:t>
      </w:r>
      <w:r>
        <w:rPr>
          <w:b/>
          <w:w w:val="92"/>
          <w:sz w:val="22"/>
          <w:szCs w:val="22"/>
        </w:rPr>
        <w:t xml:space="preserve">Членом первичной профсоюзной организации может быть каждый, работающий в государственном образовательном___учреждении Центре развития ребёнка- детском саду № 26, признающий и соблюдающий настоящее Положение, Устав Профсоюза и уплачивающий членские взнос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 Прием в члены профсоюза осуществляется Профкомом первичной профсо</w:t>
        <w:softHyphen/>
        <w:t xml:space="preserve">юзной организацией на основании письменного заявления работника о приеме. 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3. Членство в профсоюзе прекращается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письменного заявления члена профсоюза; </w:t>
        <w:tab/>
        <w:t xml:space="preserve">-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арушение Устава Профсоюза, 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действия, оцененные общим собранием первичной профсоюзной организации, как дискредитирующие профсоюз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еуплату членских взносов более трех месяцев подряд без уважительной причины;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4. ПРАВА И ОБЯЗАННОСТИ ЧЛЕНОВ ПЕРВИЧНОЙ ПРОФСОЮЗНОЙ ОРГАНИЗАЦИИ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Член первичной профсоюзной организации имеет право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осить предложения о внесении изменений и дополнений в настоящее Положение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вигать кандидатов, избирать и быть избранным в любые органы пер</w:t>
        <w:softHyphen/>
        <w:t xml:space="preserve">вичной профсоюзной организации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бесплатное профсоюзное обучение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ь от профсоюза безвозмездную правовую, консультативную и иную помощь при защите индивидуальных трудовых прав, а также пред</w:t>
        <w:softHyphen/>
        <w:t>ставительство и защиту профсоюзной организацией этих прав в отноше</w:t>
        <w:softHyphen/>
        <w:t xml:space="preserve">ниях с работодателем, в государственных, и иных органах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вовать в профсоюзной деятельности, в том числе в выработке и при</w:t>
        <w:softHyphen/>
        <w:t>нятии решений, их реализации, а также в осуществлении контроля за их выполнением в порядке, предусмотренном настоящим Положением; присутствовать и, с согласия членов выборного органа, участвовать в засе</w:t>
        <w:softHyphen/>
        <w:t xml:space="preserve">дании выборного органа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ьзоваться  материальными средствами первичной проф</w:t>
        <w:softHyphen/>
        <w:t xml:space="preserve">союзной организации в установленном порядке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Член профсоюза обязан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людать настоящее Положение, Устав Профсоюза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ять поручения и подчиняться решениям профсоюзных органов первичной профсоюзной организации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жемесячно уплачивать членские взносы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ать условия коллективных договоров и соглашений, заключаемых первич</w:t>
        <w:softHyphen/>
        <w:t xml:space="preserve">ной профсоюзной организацией,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имать участие в работе общих собраний первичной профсоюзной ор</w:t>
        <w:softHyphen/>
        <w:t xml:space="preserve">ганизации; </w:t>
      </w:r>
    </w:p>
    <w:p>
      <w:pPr>
        <w:pStyle w:val="Normal"/>
        <w:jc w:val="center"/>
        <w:rPr/>
      </w:pPr>
      <w:r>
        <w:rPr>
          <w:b/>
          <w:w w:val="106"/>
        </w:rPr>
        <w:t xml:space="preserve">5. </w:t>
      </w:r>
      <w:r>
        <w:rPr>
          <w:b/>
          <w:bCs/>
        </w:rPr>
        <w:t xml:space="preserve">СТРУКТУРА </w:t>
      </w:r>
      <w:r>
        <w:rPr>
          <w:b/>
          <w:bCs/>
          <w:w w:val="90"/>
        </w:rPr>
        <w:t>И ОРГАНЫ ПЕРВИЧНОЙ ПРОФСОЮЗНОЙ ОРГАНИЗАЦИИ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Органами первичной профсоюзной организации являются общее собра</w:t>
        <w:softHyphen/>
        <w:t xml:space="preserve">ние, профсоюзный комитет и контрольно-ревизионная комисс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Высшим органом первичной профсоюзной организации является Общее собрани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Постоянно действующим руководящим органом является Профсоюзный комитет первичной профсоюзной организ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Профсоюзный комитет может создавать под своим контролем (избирать или назначать) соответствующие органы - инспекции и (или) комиссии, кото</w:t>
        <w:softHyphen/>
        <w:t xml:space="preserve">рые действуют на основании Устава и Положений об этих органа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6. ОБЩЕЕ СОБРАНИЕ ПЕРВИЧНОЙ ОРГАНИЗАЦИИ ПРОФСОЮЗА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Высший орган первичной профсоюзной организации - общее собрание, которое созывается по решению Профкома первичной организации не реже, чем1  раз в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Подготовку к проведению Общего собрания осуществляет профк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3. Общее собрание первичной Профсоюзной организации может быть про</w:t>
        <w:softHyphen/>
        <w:t xml:space="preserve">ведено, если в нем принимает участие более половины членов первичной профсоюзной организации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Решения общего собрания принимаются, как правило, простым большинством голосов присутствующих при условии присутствия более половины членов первичной профсоюзной организ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4. Общее собрание первичной организации правомочно принимать реше</w:t>
        <w:softHyphen/>
        <w:t xml:space="preserve">ния по любым вопросам деятельности первичной профсоюзной организ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исключительной компетенции общего собрания первичной профсоюзной организации относятс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34" w:leader="none"/>
        </w:tabs>
        <w:jc w:val="both"/>
        <w:rPr/>
      </w:pPr>
      <w:r>
        <w:rPr>
          <w:b/>
          <w:sz w:val="22"/>
          <w:szCs w:val="22"/>
        </w:rPr>
        <w:t>определение приоритетных направлений деятельности первичной проф</w:t>
        <w:softHyphen/>
        <w:t xml:space="preserve">союзной организац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ение изменений и дополнений в настоящее Положени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34" w:leader="none"/>
        </w:tabs>
        <w:jc w:val="both"/>
        <w:rPr/>
      </w:pPr>
      <w:r>
        <w:rPr>
          <w:b/>
          <w:sz w:val="22"/>
          <w:szCs w:val="22"/>
        </w:rPr>
        <w:t>определение количественного состава Профкома, избрание Профкома и его Председателя, заместителя Председателя Профкома и секретаря сроком на 3 года, а также досрочное переизбрание Профкома и его Председателя; контроль за деятельностью Профкома и утверждение отчета о его деятель</w:t>
        <w:softHyphen/>
        <w:t xml:space="preserve">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рание контрольно-ревизионной комиссии первичной профсоюзной организации;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34" w:leader="none"/>
        </w:tabs>
        <w:jc w:val="both"/>
        <w:rPr/>
      </w:pPr>
      <w:r>
        <w:rPr>
          <w:b/>
          <w:sz w:val="22"/>
          <w:szCs w:val="22"/>
        </w:rPr>
        <w:t>контроль за деятельностью контрольно-ревизионной комиссии и утверж</w:t>
        <w:softHyphen/>
        <w:t xml:space="preserve">дение отчета о ее деятельности;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5. Решения по вопросам, отнесенным к исключительной компетенции об</w:t>
        <w:softHyphen/>
        <w:t>щего собрания, принимаются квалифицированным большинством голосов (2/3 голосов присутствующих) при условии присутствия более половины чле</w:t>
        <w:softHyphen/>
        <w:t xml:space="preserve">нов первичной профсоюзной организ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w w:val="105"/>
        </w:rPr>
        <w:t xml:space="preserve">7. </w:t>
      </w:r>
      <w:r>
        <w:rPr>
          <w:b/>
          <w:bCs/>
          <w:w w:val="90"/>
        </w:rPr>
        <w:t>ПРОФСОЮЗНЫЙ КОМИТЕТ ПЕРВИЧНОЙ ОРГАНИЗАЦИИ ПРОФСОЮЗА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Профсоюзный комитет первичной профсоюзной организации - посто</w:t>
        <w:softHyphen/>
        <w:t xml:space="preserve">янно действующий руководящий орган первичной профсоюзной организации, который организует деятельность и руководит текущей работой первичной профсоюзной организации в перерывах между общими собрания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Срок полномочий Профкома - 3 года. По истечении трех лет Профком сохраняет свои полномочия до избрания нового состава Профкома. Числен</w:t>
        <w:softHyphen/>
        <w:t>ность Профкома определяется общим собранием первичной профсоюзной ор</w:t>
        <w:softHyphen/>
        <w:t>ганизации. Состав Профкома избирается прямым голосованием на общем со</w:t>
        <w:softHyphen/>
        <w:t xml:space="preserve">брании первичной профсоюзной организ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3. Профком сохраняет свои полномочия и продолжает свою деятельность в случае, если из состава Профкома по каким-либо причинами выбыло не более половины членов данного органа. В случае если из состава Профкома выбыло более половины членов, внеочередным общим собранием первич</w:t>
        <w:softHyphen/>
        <w:t>ной профсоюзной организации проводятся довыборы членов Профкома. До момента довыборов Профком осуществляет свои полномочия в данном со</w:t>
        <w:softHyphen/>
        <w:t xml:space="preserve">став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4. Лица, избранные в состав Профкома первичной профсоюзной организа</w:t>
        <w:softHyphen/>
        <w:t>ции, утверждению в каких-либо органах не подлежат. Председатель Профкома первичной профсоюзной организации и его заместитель являются делегатами Съездов профсоюза, конференций соответствующих территориальных органи</w:t>
        <w:softHyphen/>
        <w:t xml:space="preserve">заций, объедин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5. Порядок голосования при избрании в состав Профкома первичной проф</w:t>
        <w:softHyphen/>
        <w:t xml:space="preserve">союзной организации (тайное, открытое) определяется общим собрание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6. Профком подотчетен в своей деятельности общему собранию первичной профсоюзной организ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7. Контроль за финансовой деятёльностью Профкома осуществляется Кон</w:t>
        <w:softHyphen/>
        <w:t xml:space="preserve">трольно-ревизионной комиссие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8. Заседания Профкома считаются правомочными, если в них участвует не менее половины членов этого профсоюзного органа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офком принимает решения простым большинством голосов присутству</w:t>
        <w:softHyphen/>
        <w:t xml:space="preserve">ющих, если иное не предусмотрено настоящим Положением </w:t>
      </w:r>
      <w:r>
        <w:rPr>
          <w:b/>
          <w:w w:val="114"/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действующим законодательств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0. К компетенции Профкома относит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средствами профсоюзного бюджета в соответствии со сметой расходов, утвержденной общим собранием или самим Профком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ление регламента своей работ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ство и защита прав и интересов членов первичной профсо</w:t>
        <w:softHyphen/>
        <w:t>юзной организации и самой первичной профсоюзной организации в от</w:t>
        <w:softHyphen/>
        <w:t>ношениях с работодателем, а также в государственных и иных органах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необходимости и условий сотрудничества с другими профсо</w:t>
        <w:softHyphen/>
        <w:t xml:space="preserve">юзными организациями, профсоюзами и объединениями профсоюзов как на своем предприятии, так и за его пределами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движение делегатов на конференции и съезды Профсоюза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b/>
          <w:sz w:val="22"/>
          <w:szCs w:val="22"/>
        </w:rPr>
        <w:t>разработка проектов коллективных договоров, утверждение состава ко</w:t>
        <w:softHyphen/>
        <w:t>миссий для участия в переговорах, выступление с инициативой проведе</w:t>
        <w:softHyphen/>
        <w:t xml:space="preserve">ния переговоров по заключению коллективных договоров, заключение от имени членов профсоюза коллективных договоров и осуществление контроля за их выполнением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вижение требований к работодателю по социально-трудовым вопро</w:t>
        <w:softHyphen/>
        <w:t>сам, участие в урегулировании коллективных трудовых споров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ие нормативных актов предприятия, устанавливающих и (или) изменяющих условия труда и оплаты труда членов профсоюза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через комиссии по государственному социальному страхова</w:t>
        <w:softHyphen/>
        <w:t>нию членов профсоюза на санаторно-курортное лечение и отдых, органи</w:t>
        <w:softHyphen/>
        <w:t xml:space="preserve">зация детского отдыха, решение других вопросов социально-бытового и культурно-оздоровительного характера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е иных вопросов, кроме отнесенных к компетенции других органов первичной профсоюзной организации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8. ПРЕДСЕДАТЕЛЬ ПРОФСОЮЗНОГО КОМИТEТА И ЕГО ЗАМЕСТИ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1. Председатель Профсоюзного комитета и его заместитель избираются об</w:t>
        <w:softHyphen/>
        <w:t xml:space="preserve">щим собранием первичной профсоюзной организации, подотчетны общему собранию и Профкому первичной профсоюзной организации. Председатель </w:t>
      </w:r>
      <w:r>
        <w:rPr>
          <w:b/>
          <w:w w:val="92"/>
          <w:sz w:val="22"/>
          <w:szCs w:val="22"/>
        </w:rPr>
        <w:t>его заместитель избираются на срок 3 года одновременно с избранием Профко</w:t>
        <w:softHyphen/>
        <w:t>ма. По истечении данного срока полномочия Председателя профкома продол</w:t>
        <w:softHyphen/>
        <w:t xml:space="preserve">жаются до избрания нового Председателя. </w:t>
      </w:r>
    </w:p>
    <w:p>
      <w:pPr>
        <w:pStyle w:val="Normal"/>
        <w:jc w:val="both"/>
        <w:rPr>
          <w:b/>
          <w:b/>
          <w:w w:val="92"/>
          <w:sz w:val="22"/>
          <w:szCs w:val="22"/>
        </w:rPr>
      </w:pPr>
      <w:r>
        <w:rPr>
          <w:b/>
          <w:w w:val="92"/>
          <w:sz w:val="22"/>
          <w:szCs w:val="22"/>
        </w:rPr>
        <w:t xml:space="preserve">8.2. Председатель Профкома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w w:val="92"/>
          <w:sz w:val="22"/>
          <w:szCs w:val="22"/>
        </w:rPr>
      </w:pPr>
      <w:r>
        <w:rPr>
          <w:b/>
          <w:w w:val="92"/>
          <w:sz w:val="22"/>
          <w:szCs w:val="22"/>
        </w:rPr>
        <w:t>представляет без доверенности первичную профсоюзную организацию во взаимоотношениях с государственными органами, органами местного са</w:t>
        <w:softHyphen/>
        <w:t>моуправления и иными органами, предприятием, Профсоюзом, общест</w:t>
        <w:softHyphen/>
        <w:t xml:space="preserve">венными объединениями, иными юридическими и физическими лицам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w w:val="92"/>
          <w:sz w:val="22"/>
          <w:szCs w:val="22"/>
        </w:rPr>
      </w:pPr>
      <w:r>
        <w:rPr>
          <w:b/>
          <w:w w:val="92"/>
          <w:sz w:val="22"/>
          <w:szCs w:val="22"/>
        </w:rPr>
        <w:t>отчитывается перед Общим собранием первичной профсоюзной органи</w:t>
        <w:softHyphen/>
        <w:t xml:space="preserve">зации о своей работе и работе Профкома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w w:val="92"/>
          <w:sz w:val="22"/>
          <w:szCs w:val="22"/>
        </w:rPr>
      </w:pPr>
      <w:r>
        <w:rPr>
          <w:b/>
          <w:w w:val="92"/>
          <w:sz w:val="22"/>
          <w:szCs w:val="22"/>
        </w:rPr>
        <w:t>предлагает Общему собранию первичной профсоюзной организации на утверждение кандидатуры своего заместителя и членов Профкома пер</w:t>
        <w:softHyphen/>
        <w:t xml:space="preserve">вичной профсоюзной организаци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w w:val="92"/>
          <w:sz w:val="22"/>
          <w:szCs w:val="22"/>
        </w:rPr>
      </w:pPr>
      <w:r>
        <w:rPr>
          <w:b/>
          <w:w w:val="92"/>
          <w:sz w:val="22"/>
          <w:szCs w:val="22"/>
        </w:rPr>
        <w:t>распоряжается средствами профсоюзного бюджета первичной профсоюз</w:t>
        <w:softHyphen/>
        <w:t xml:space="preserve">ной организации в соответствии с утвержденной общим собранием или Профкомом сметой расходов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w w:val="92"/>
          <w:sz w:val="22"/>
          <w:szCs w:val="22"/>
        </w:rPr>
      </w:pPr>
      <w:r>
        <w:rPr>
          <w:b/>
          <w:w w:val="92"/>
          <w:sz w:val="22"/>
          <w:szCs w:val="22"/>
        </w:rPr>
        <w:t>решает в оперативном порядке неотложные вопросы деятельности проф</w:t>
        <w:softHyphen/>
        <w:t xml:space="preserve">союза с последующим информированием Профком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З. </w:t>
      </w:r>
      <w:r>
        <w:rPr>
          <w:b/>
          <w:w w:val="92"/>
          <w:sz w:val="22"/>
          <w:szCs w:val="22"/>
        </w:rPr>
        <w:t xml:space="preserve">В случае отсутствия Председателя Профкома его без дополнительного поручения замещает Заместитель Председателя Профкома. </w:t>
      </w:r>
    </w:p>
    <w:p>
      <w:pPr>
        <w:pStyle w:val="Normal"/>
        <w:jc w:val="both"/>
        <w:rPr>
          <w:b/>
          <w:b/>
          <w:w w:val="92"/>
          <w:sz w:val="22"/>
          <w:szCs w:val="22"/>
        </w:rPr>
      </w:pPr>
      <w:r>
        <w:rPr>
          <w:b/>
          <w:w w:val="9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>
          <w:b/>
          <w:bCs/>
          <w:w w:val="86"/>
        </w:rPr>
        <w:t>СРЕДСГВА И ИМУЩЕСТВО ПЕРВИЧНОЙ ПРОФСОЮЗНОЙ ОРГАНИЗАЦИИ</w:t>
      </w:r>
    </w:p>
    <w:p>
      <w:pPr>
        <w:pStyle w:val="Normal"/>
        <w:jc w:val="both"/>
        <w:rPr>
          <w:b/>
          <w:b/>
          <w:bCs/>
          <w:w w:val="86"/>
          <w:sz w:val="22"/>
          <w:szCs w:val="22"/>
        </w:rPr>
      </w:pPr>
      <w:r>
        <w:rPr>
          <w:b/>
          <w:bCs/>
          <w:w w:val="86"/>
          <w:sz w:val="22"/>
          <w:szCs w:val="22"/>
        </w:rPr>
      </w:r>
    </w:p>
    <w:p>
      <w:pPr>
        <w:pStyle w:val="Normal"/>
        <w:jc w:val="both"/>
        <w:rPr>
          <w:b/>
          <w:b/>
          <w:w w:val="92"/>
          <w:sz w:val="22"/>
          <w:szCs w:val="22"/>
        </w:rPr>
      </w:pPr>
      <w:r>
        <w:rPr>
          <w:b/>
          <w:w w:val="92"/>
          <w:sz w:val="22"/>
          <w:szCs w:val="22"/>
        </w:rPr>
        <w:t xml:space="preserve">9.1. Основным источником формирования средств первичной профсоюзной организации являются ежемесячные членские взносы. </w:t>
      </w:r>
    </w:p>
    <w:p>
      <w:pPr>
        <w:pStyle w:val="Normal"/>
        <w:jc w:val="both"/>
        <w:rPr>
          <w:b/>
          <w:b/>
          <w:w w:val="92"/>
          <w:sz w:val="22"/>
          <w:szCs w:val="22"/>
        </w:rPr>
      </w:pPr>
      <w:r>
        <w:rPr>
          <w:b/>
          <w:w w:val="92"/>
          <w:sz w:val="22"/>
          <w:szCs w:val="22"/>
        </w:rPr>
        <w:t>9.З. Первичная профсоюзная организация вправе осуществлять на основе действующего законодательства через учрежденные ее организации предпри</w:t>
        <w:softHyphen/>
        <w:t xml:space="preserve">нимательскую деятельность для достижения целей, предусмотренных Уставом Профсоюза и настоящим Положением. </w:t>
      </w:r>
    </w:p>
    <w:p>
      <w:pPr>
        <w:pStyle w:val="Normal"/>
        <w:jc w:val="both"/>
        <w:rPr>
          <w:b/>
          <w:b/>
          <w:w w:val="92"/>
          <w:sz w:val="22"/>
          <w:szCs w:val="22"/>
        </w:rPr>
      </w:pPr>
      <w:r>
        <w:rPr>
          <w:b/>
          <w:w w:val="92"/>
          <w:sz w:val="22"/>
          <w:szCs w:val="22"/>
        </w:rPr>
        <w:t>9.4. Ежемесячные членские взносы в первичную профсоюзную организацию устанавливаются в размере 1 процента месячного заработка работников, чле</w:t>
        <w:softHyphen/>
        <w:t xml:space="preserve">нов профсоюза. </w:t>
      </w:r>
    </w:p>
    <w:p>
      <w:pPr>
        <w:pStyle w:val="Normal"/>
        <w:jc w:val="both"/>
        <w:rPr>
          <w:b/>
          <w:b/>
          <w:w w:val="92"/>
          <w:sz w:val="22"/>
          <w:szCs w:val="22"/>
        </w:rPr>
      </w:pPr>
      <w:r>
        <w:rPr>
          <w:b/>
          <w:w w:val="92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КОНТРОЛЪНО-РЕВИЗИОННАЯ КОМИССИЯ ПЕРВИЧНОЙ ПРОФСОЮЗНОЙ ОРГАНИЗ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 Контрольно-ревизионная комиссия первичной профсоюзной организа</w:t>
        <w:softHyphen/>
        <w:t>ции избирается на общем собрании на тот же срок, что и профсоюзный коми</w:t>
        <w:softHyphen/>
        <w:t xml:space="preserve">тет. Численность данного органа определяется общим собранием первичной профсоюзной организ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нтрольно-ревизионной комиссии не могут одновременно являться членами других выборных профсоюзных орган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. Положение о контрольно-ревизионной комиссии утверждается общим собранием первичной профсоюзной организ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3. Члены контрольно-ревизионной комиссии избирают Председателя из своего соста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4. Контрольно-ревизионная комиссия отчитывается о своей деятельности на общих собраниях одновременно с Профком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11. ЛИКВИДАЦИЯ, РЕОРГАНИЗАЦИЯ, ПОРЯДОК ПРЕКРАЩЕНИЯ ДЕЯТЕЛЬНОСТИ ПЕРВИЧНОЙ ПРОФСОЮЗНОЙ ОРГАНИЗ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1. Ликвидация первичной профсоюзной организации осуществляется по решению общего собрания первичной профсоюзной организации в порядке, предусмотренном действующим законодательств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ПОРЯДОК ВНЕСЕНИЯ ИЗМЕНЕНИЙ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ЛОЖЕНИЕ О ПЕРВИЧНОЙ ПРОФСОЮЗНОЙ ОРГАНИЗ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. Изменения и дополнения в настоящее Положение принимаются на об</w:t>
        <w:softHyphen/>
        <w:t>щих собраниях первичной профсоюзной организации квалифицированным большинством голосов, - 2/3 голосов присутствующих при условии присутст</w:t>
        <w:softHyphen/>
        <w:t xml:space="preserve">вия более половины членов первичной профсоюзной организ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2. Положения настоящего Положения, дополнения и изменения, вноси</w:t>
        <w:softHyphen/>
        <w:t xml:space="preserve">мые в настоящее Положение, не могут противоречить положениям Устава Профсоюз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70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5"/>
        <w:spacing w:lineRule="exact" w:line="1"/>
        <w:ind w:right="-70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2327" w:gutter="0" w:header="0" w:top="1843" w:footer="0" w:bottom="360"/>
      <w:pgNumType w:fmt="decimal"/>
      <w:cols w:num="2" w:equalWidth="false" w:sep="false">
        <w:col w:w="1841" w:space="144"/>
        <w:col w:w="64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8:00Z</dcterms:created>
  <dc:creator>deryagin</dc:creator>
  <dc:description/>
  <cp:keywords/>
  <dc:language>en-US</dc:language>
  <cp:lastModifiedBy>Наталья</cp:lastModifiedBy>
  <cp:lastPrinted>2007-05-22T13:50:00Z</cp:lastPrinted>
  <dcterms:modified xsi:type="dcterms:W3CDTF">2011-01-26T07:56:00Z</dcterms:modified>
  <cp:revision>4</cp:revision>
  <dc:subject/>
  <dc:title>Утверждено учредительным собранием общественной организации – первичной организации</dc:title>
</cp:coreProperties>
</file>