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минар-практикум с элементами тренин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имся общаться с ребенко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Учимся хвалить и ругать» </w:t>
      </w:r>
    </w:p>
    <w:p>
      <w:pPr>
        <w:pStyle w:val="Normal"/>
        <w:jc w:val="center"/>
        <w:rPr/>
      </w:pPr>
      <w:r>
        <w:rPr/>
        <w:t>(для  родителей детей средних и старших груп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оставители:</w:t>
      </w:r>
      <w:r>
        <w:rPr/>
        <w:t xml:space="preserve"> старший воспитатель Теселкина Наталья Владимировна, </w:t>
      </w:r>
    </w:p>
    <w:p>
      <w:pPr>
        <w:pStyle w:val="Normal"/>
        <w:rPr/>
      </w:pPr>
      <w:r>
        <w:rPr/>
        <w:t xml:space="preserve">                          </w:t>
      </w:r>
      <w:r>
        <w:rPr/>
        <w:t>педагог-психолог Прокофьева Наталья Анатол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витие коммуникативных  умений родителей в процессе их взаимодействия с детьми (поощрение и наказ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аскрыть значение таких форм воспитательных воздействий как поощрение и наказание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знакомить родителей с методами воздействия на ребенка путем поощрения и наказани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пособствовать формированию активной позиции  родителей  по выбору  форм и методов воспитания  дете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учить способам выхода из проблемных ситуаций путем использования приемов «Ты-сообщения», «Я-сообщения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суждение практически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Вступитель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-разм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ведение. Знакомство с темой семинара-практ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ое упражнение для уточнения знаний родителе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нформационная часть (сообщение педагога-психолога, анализ результатов опроса родителей по теме «Наказания и поощрения») </w:t>
      </w:r>
    </w:p>
    <w:p>
      <w:pPr>
        <w:pStyle w:val="Normal"/>
        <w:rPr/>
      </w:pPr>
      <w:r>
        <w:rPr>
          <w:sz w:val="28"/>
          <w:szCs w:val="28"/>
        </w:rPr>
        <w:t>6. Активизация родителей (упражнения «Словарь оценок», «Оцени товарищ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ини-лекция «Правила обратной связи: «Ты-сообщ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-сооб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абота в группах (обсуждение педагогических ситуац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,  раздача памяток «»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семинара заходят в зал и садятся на стулья, расставленные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должаем учиться конструктивно взаимодействовать  с наш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-разми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асковые слова моей мамочки».</w:t>
      </w:r>
      <w:r>
        <w:rPr>
          <w:sz w:val="28"/>
          <w:szCs w:val="28"/>
        </w:rPr>
        <w:t xml:space="preserve"> (передавая игрушку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положительной эмоционально-комфортной обстановки во время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Мы все тоже были детьми и очень любили, когда мама называла нас ласково и хвалила. Давайте ненадолго вернемся в свое детство и вспомним ласковые мамины слова. Передавая игрушку, назовите, какими словами мама вас называла ласково в детстве и (или) за что и как она вас хвалила. После окончания игры педагог-психолог говорит о том, что самые добрые, теплые воспоминания, как правило, связаны с нашим детст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оспитывать ребенка, чтобы раскрыть всё лучшее, что в нем заложено, и проявить всё лучшее, что есть в нас самих? Одного единственного рецепта нет и быть не может. Точно также как и нет  идеальных детей, и, поверьте, не существует идеальных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ть родителями - это значит, всё время учиться ими быть: развивать интуицию, умение слышать и понимать детей, по мере того, как они  растут; помогать себе и им стать ближе друг другу, сохранять в семье добрую, теплую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родители  не всегда умело используют по отношению к ребенку-дошкольнику  методы наказания  и, как это не парадоксально, поощрения, то  у него могут проявляться капризы, агрессия,   неуравновешенность. Уровень тревожности  в этом случае у ребенка становиться  достаточно высоким,  снижаются показатели возрастного развития, ребенок с трудом, неохотно усваивает предлагаемый ему материал. Можно говорить о том, что принуждение и поощрение, как методы  воспитания не всегда играют  положительную  роль в воспитании  личности  ребенка, если родители пользуются ими недостаточно продуманно. Именно об этом наша сегодняшня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Что может быть поощрением, а что может быть наказанием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точнить знания родителей о формах воздействия на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струк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конкретные действия, слова, поступки взрослого, которые могут быть похвалой  и наказанием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Что  может быть поощрением?», «Что может быть наказанием?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лните таблицу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5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«Что  может быть поощрением?»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5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«Что может быть 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наказанием?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ервый вопрос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думаете вы,  что такое поощ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ясняются позиции родителей по поводу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ывод: что такое поощрение?</w:t>
      </w:r>
      <w:r>
        <w:rPr>
          <w:sz w:val="28"/>
          <w:szCs w:val="28"/>
        </w:rPr>
        <w:t xml:space="preserve"> я предлагаю вам  посмотреть на  самые  распространенные варианты ответов на этот вопро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в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льное выражения одобрения (поглаживание, объятия, поцелуи и др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жение благодар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озможности выполнения действий, свойственных старш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 для более старших детей, общесемейн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тветьте на вопрос:  какие  виды поощрения используете вы  в своей семь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казывания родителей, совместные обсу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 что, как вы думаете, нужно поощрять детей? (</w:t>
      </w:r>
      <w:r>
        <w:rPr>
          <w:i/>
          <w:sz w:val="28"/>
          <w:szCs w:val="28"/>
        </w:rPr>
        <w:t>высказывания родителей, совместные обсужд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мотрите, вот какие виды поощрения используют чаще всего родител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думаете вы,  что такое наказание? В ходе обсуждения выясняются позиции родителей по поводу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Вывод: что такое наказание? </w:t>
      </w:r>
      <w:r>
        <w:rPr>
          <w:sz w:val="28"/>
          <w:szCs w:val="28"/>
        </w:rPr>
        <w:t xml:space="preserve">я предлагаю вам  посмотреть на  самые  распространенные варианты ответов на этот вопро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ое неодобрение, выговор (приемы «Ты-сообщение», «Я-сообщение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ение из общей жизни семьи (стул, угол, другая комната, без интересных занятий для ребен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естественных последствий (шалил-разлил-вытирай, долго одевался - не пошли на дальнюю интересную площадку, не убрал игрушки, мама убрала, но не успела почитат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значимой для ребенка деятельности, вещи, общения на определенное время </w:t>
      </w:r>
      <w:r>
        <w:rPr>
          <w:b/>
          <w:sz w:val="28"/>
          <w:szCs w:val="28"/>
        </w:rPr>
        <w:t>при обговаривании условий возвр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наказывая ребенка, всегда говорить о своих чувствах: «Я тебя люблю. Но мне не нравится, (расстраивает, огорчает), когд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ЛЬЗЯ НАКАЗЫВАТЬ И РУГАТЬ КОГДА:</w:t>
      </w:r>
    </w:p>
    <w:p>
      <w:pPr>
        <w:pStyle w:val="Normal"/>
        <w:ind w:firstLine="1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болен, испытывает недомогание или оправился после болезни т.к. в это время психика ребёнка уязвима и реакция непредсказуем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бёнок ест, сразу после сна и перед сном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 всех случаях, когда что-то не получается (</w:t>
      </w:r>
      <w:r>
        <w:rPr>
          <w:b/>
          <w:bCs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 когда вы торопитесь, а ребёнок не может завязать шнурки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физической или душевной травмы (</w:t>
      </w:r>
      <w:r>
        <w:rPr>
          <w:b/>
          <w:bCs/>
          <w:sz w:val="28"/>
          <w:szCs w:val="28"/>
        </w:rPr>
        <w:t>пример:</w:t>
      </w:r>
      <w:r>
        <w:rPr>
          <w:sz w:val="28"/>
          <w:szCs w:val="28"/>
        </w:rPr>
        <w:t xml:space="preserve"> ребёнок упал, вы ругаете за это, считая, что он виноват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бёнок не справился со страхом, невнимательностью, подвижностью и т.д., но очень старалс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нутренние мотивы его поступка вам не понятн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 сами не в себе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тветьте на вопрос:   какие  виды  наказания  используете вы  в своей семье? (</w:t>
      </w:r>
      <w:r>
        <w:rPr>
          <w:i/>
          <w:sz w:val="28"/>
          <w:szCs w:val="28"/>
        </w:rPr>
        <w:t xml:space="preserve">высказывания родителей, совместные обсужд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ясняются позиции родителей по поводу наказ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виды  наказания   используют чаще всего родител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«Закончите предложение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уважаемые родители мы с вами попробуем закончить следующие предложения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валю ребенка если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ругаю  его если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арю ему подарки если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казываю ребенка, ес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ловарь оцено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представлений родителей о формах положительной и отрицательной оценки пове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педагог-психолог предлагает родителям подумать, какие слова и фразы они употребляют для положительной и отрицательной оценки детей. Все предложенные фразы и слова записыв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цени товарищ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двести участников к выводу о том, насколько эффективен или ограничен «словарь оценок» при оценивании деятельности и поведения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педагог-психолог приглашает 3-5 участников, которым предлагается в течение 40 секунд выполнить определенн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исовать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исовать соба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исовать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участники с помощью «Словаря оценок» оценивают получившиес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бсуждение, в ходе которого выявляется ограниченность выражений «Словаря оценок», родители приходят к пониманию невозможности с их помощью дать содержательную информации. О результата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- лекция Приемы эффективного общения «Ты-сооб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астников с приемом «Ты-сообщение», позволяющим оценить поведение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родителям предлагается схема оценки поведения ребенка и приводится пример использования данного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014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3314160"/>
                          <a:chOff x="0" y="0"/>
                          <a:chExt cx="624024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024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227880"/>
                            <a:ext cx="1600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действий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ы сдела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685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227160"/>
                            <a:ext cx="15994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усилий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ы старалс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685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227160"/>
                            <a:ext cx="16002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результата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ы добилс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1422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056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728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600200"/>
                            <a:ext cx="16009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ы хорошо нарисовал неб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обла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599480"/>
                            <a:ext cx="19411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 здесь ты провел неровные линии и дом у тебя получился немного кривы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1943280"/>
                            <a:ext cx="1714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то вокруг у тебя вышла очень красивая трава!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35pt;height:260.95pt" coordorigin="0,0" coordsize="9827,5219">
                <v:rect id="shape_0" stroked="f" o:allowincell="f" style="position:absolute;left:0;top:0;width:9826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359;width:252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действий ребе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ы сдела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079" to="367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1;top:358;width:251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усилий ребе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ы старал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1,1079" to="726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1;top:358;width:251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результата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ы добил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,1799" to="1332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1799" to="4930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1,1799" to="8531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2520;width:252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ы хорошо нарисовал неб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обла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2519;width:3056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 здесь ты провел неровные линии и дом у тебя получился немного кривы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1;top:3060;width:26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то вокруг у тебя вышла очень красивая трава!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«Ситуац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роизвести предложенные ситуации и оценить поведение ребенка, используя прием «Ты-сообщения»; поделиться своими ощущениями с участника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Участники делятся на пять команд. Каждой команде ведущий предлагает оценить ситуацию, используя прием «Ты-сообщ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туация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ремя вашего разговора с подругой ребенок тянет вас за руку, ноет, перебивает, пытается привлечь ваше внимание – реакция родите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итуация 2 </w:t>
      </w:r>
    </w:p>
    <w:p>
      <w:pPr>
        <w:pStyle w:val="Normal"/>
        <w:jc w:val="both"/>
        <w:rPr/>
      </w:pPr>
      <w:r>
        <w:rPr>
          <w:sz w:val="28"/>
          <w:szCs w:val="28"/>
        </w:rPr>
        <w:t>В  семье родился маленький ребенок,  после чего поведение старшего сына сильно изменилось. Всё чаще  он начал проявлять агрессивность по отношению к родителям. Младший сын тоже стал  предметом его агрессии.  – реакция родите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туация 3 </w:t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плюнул в бабушку – реакц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туация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падает на пол и кричит – реакц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туация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назвал маму «дурой» – реакц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- лекция Приемы эффективного общения «Я-сооб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астников с приемом «Я-сообщение», позволяющим оценить поведение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родителям предлагается схема оценки поведения ребенка и приводится пример использования данного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0780" cy="3314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3314880"/>
                          <a:chOff x="0" y="0"/>
                          <a:chExt cx="624096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4024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16009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жение взрослым своих чувств, переживаний и эмоц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6640" y="685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0"/>
                            <a:ext cx="1599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ценочное описание поведения или поступка ребенка в безлич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685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20"/>
                            <a:ext cx="160020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причин возникновения негативной реакции взросл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1143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1280" y="13716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0" y="1143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759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расстраиваюсь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Я огорчаюсь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не люблю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обижаюс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943280"/>
                            <a:ext cx="19411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гда разбрасывают игрушки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гда мне делают больно»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4pt;height:261pt" coordorigin="0,0" coordsize="9828,5220">
                <v:rect id="shape_0" stroked="f" o:allowincell="f" style="position:absolute;left:1;top:1;width:9826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0;width:252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жение взрослым своих чувств, переживаний и эмоц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3,1080" to="3671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2;top:0;width:25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ценочное описание поведения или поступка ребенка в безлич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1080" to="727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2;top:1;width:2519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причин возникновения негативной реакции взросл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3,1800" to="1333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2160" to="4931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2,1800" to="8532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700;width:277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расстраиваюсь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Я огорчаюсь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не люблю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обижаюсь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060;width:3056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гда разбрасывают игрушки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гда мне делают больно»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710055</wp:posOffset>
                </wp:positionV>
                <wp:extent cx="20662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отому что на них можно наступить и сломать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тому что это приводит к …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дает возможности что-то сделать…»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134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потому что на них можно наступить и сломать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отому что это приводит к …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не дает возможности что-то сделать…»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«Ситуац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роизвести предложенные ситуации и оценить поведение ребенка, используя прием «Я-сообщения»; поделиться своими ощущениями с участника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Участники делятся на пять команд. Каждой команде ведущий предлагает оценить ту же ситуацию, используя прием «Я-сообщ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туация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ремя вашего разговора с подругой ребенок тянет вас за руку, ноет, перебивает, пытается привлечь ваше внимание – реакция родите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итуация 2 </w:t>
      </w:r>
    </w:p>
    <w:p>
      <w:pPr>
        <w:pStyle w:val="Normal"/>
        <w:jc w:val="both"/>
        <w:rPr/>
      </w:pPr>
      <w:r>
        <w:rPr>
          <w:sz w:val="28"/>
          <w:szCs w:val="28"/>
        </w:rPr>
        <w:t>В  семье родился маленький ребенок,  после чего поведение старшего сына сильно изменилось. Всё чаще  он начал проявлять агрессивность по отношению к родителям. Младший сын тоже стал  предметом его агрессии.  – реакция родите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туация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плюнул в бабушку– реакц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туация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падает на пол и кричит– реакц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туация 5 </w:t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назвал маму «дурой» – реакц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завершении нашего диалога я хотела бы  рассказать одну притч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дная семья»</w:t>
      </w:r>
    </w:p>
    <w:p>
      <w:pPr>
        <w:pStyle w:val="Normal"/>
        <w:jc w:val="both"/>
        <w:rPr/>
      </w:pPr>
      <w:r>
        <w:rPr>
          <w:sz w:val="28"/>
          <w:szCs w:val="28"/>
        </w:rPr>
        <w:t>Жила на свете семья. Она была не простая. Боле 100 человек  насчитывалась в этой семье. И занимала она целое село. Так жили  всей семьей и всем селом.  Семья была особая – мир и лад царили в той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Ни сор, ни ругани, ни  боже  упаси никаких драк и разд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ел слух об этой семье до самого владыки  страны. И он решил проверить правду ли молвят люди. Прибыл он в село  и душа его возрадовалась  кругом  чисто, красота достаток и мир. Хорошо детям, спокойно старикам. Удивился владыка. Решил узнать, как жители села добились такого  лада, пришел к главе семьи и попросил: «Расскажи, как ты добиваешься такого согласия и мира в своей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мьи взял лист и стал что-то писать на листе бумаги. Закончив писать, он передал лист владыки. Тот взял лист и стал разбирать каракули  старика. Разобрал с трудом и удивился. Три слова были начертаны на бумаге: </w:t>
      </w:r>
    </w:p>
    <w:p>
      <w:pPr>
        <w:pStyle w:val="Normal"/>
        <w:jc w:val="both"/>
        <w:rPr/>
      </w:pPr>
      <w:r>
        <w:rPr>
          <w:sz w:val="28"/>
          <w:szCs w:val="28"/>
        </w:rPr>
        <w:t>«Любовь, Прощение, Терпение» И в конце ли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о раз любовь, Сто раз Прощение, Сто раз терпение. Прочел владыка и спросил и вс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– ответил старик – это и есть основа жизни всякой хорошей семьи,- подумав, добавил: «…  и мира тож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Похвалим друг друг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здание доброжелательной обстановки, позитивного настроения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Передавая игрушку, похвалим друг друга, назовем, что нам было приятно при общении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гли ли мы на сегодняшней встрече дать  ответ на вопрос «Как правильно применять наказания  и поощрения?» Наверное, да,  потому что мы раскрыли сущность каждой из форм воспитательного воздействия. А уж, ЧТО выберете Вы  - зависит от   вашего внутреннего осознания необходимости  выбирать лучшее для своего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Это глубоко личное, индивидуальное дело  воспитателя и ребенка. Важно, как формируются  ваши  взаимоотношения. Насколько родители и дети  эмоционально близки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Я  желаю вам успеха в воспитании ваших дет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И в заключении мне  хочется   напомнить о том, чтобы Вы  взяли с собой памятки, которые мы подготовили к нашей сегодняшней  встрече (памятка «Поощрение и наказание»).</w:t>
      </w:r>
      <w:r>
        <w:br w:type="page"/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РЕКОМЕНДАЦИИ ПЕДАГОГА-ПСИХОЛОГА РОДИТЕЛЯМ</w:t>
      </w:r>
    </w:p>
    <w:p>
      <w:pPr>
        <w:pStyle w:val="Normal"/>
        <w:ind w:hanging="720"/>
        <w:jc w:val="center"/>
        <w:rPr>
          <w:b/>
          <w:b/>
          <w:i/>
          <w:i/>
        </w:rPr>
      </w:pPr>
      <w:r>
        <w:rPr>
          <w:b/>
          <w:i/>
        </w:rPr>
        <w:t>«Поощрение и наказание»</w:t>
      </w:r>
    </w:p>
    <w:p>
      <w:pPr>
        <w:pStyle w:val="Normal"/>
        <w:ind w:hanging="720"/>
        <w:rPr/>
      </w:pPr>
      <w:r>
        <w:rPr>
          <w:b/>
          <w:i/>
          <w:sz w:val="20"/>
          <w:szCs w:val="20"/>
        </w:rPr>
        <w:t>Что такое поощрение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357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>одобрение;</w:t>
      </w:r>
    </w:p>
    <w:p>
      <w:pPr>
        <w:pStyle w:val="Normal"/>
        <w:numPr>
          <w:ilvl w:val="0"/>
          <w:numId w:val="9"/>
        </w:numPr>
        <w:ind w:left="0" w:hanging="357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>похвала;</w:t>
      </w:r>
    </w:p>
    <w:p>
      <w:pPr>
        <w:pStyle w:val="Normal"/>
        <w:numPr>
          <w:ilvl w:val="0"/>
          <w:numId w:val="9"/>
        </w:numPr>
        <w:ind w:left="0" w:hanging="357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>тактильное выражения одобрения (поглаживание, объятия, поцелуи и др.)</w:t>
      </w:r>
    </w:p>
    <w:p>
      <w:pPr>
        <w:pStyle w:val="Normal"/>
        <w:numPr>
          <w:ilvl w:val="0"/>
          <w:numId w:val="9"/>
        </w:numPr>
        <w:ind w:left="0" w:hanging="357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ражение благодарности;</w:t>
      </w:r>
    </w:p>
    <w:p>
      <w:pPr>
        <w:pStyle w:val="Normal"/>
        <w:numPr>
          <w:ilvl w:val="0"/>
          <w:numId w:val="9"/>
        </w:numPr>
        <w:ind w:left="0" w:hanging="357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возможности выполнения действий, свойственных старшим;</w:t>
      </w:r>
    </w:p>
    <w:p>
      <w:pPr>
        <w:pStyle w:val="Normal"/>
        <w:numPr>
          <w:ilvl w:val="0"/>
          <w:numId w:val="9"/>
        </w:numPr>
        <w:ind w:left="0" w:hanging="357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>посещение мероприятий для более старших детей, общесемейных мероприятий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ЕЛЬЗЯ ХВАЛИТЬ ЗА ТО, ЧТО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игнуто не своим трудом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одлежит похвале (красота, сила, ловкость, ум)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 жалости или желания понравитьс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ая похвала должна быть понятна ребенку. «Молодец?!» - слово не достаточно понятное для детей.               При похвале надо не забывать обговаривать с ребенком  положительные последствия поступка: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Ты быстро поел, и мы успеем почитать книгу, вместе поиграть»;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Ты тихо поиграл, у меня прошла голова, и мы можем теперь поиграть вместе, посмотреть мультфильм»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АДО ХВАЛИТЬ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оступок, за свершившееся действие, за усилия, даже если они не увенчались успехом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инать сотрудничать с ребёнком всегда с похвалы, одобрения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нь важно похвалить ребёнка с утра, как можно раньше и на ночь тож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меть хвалить не хваля (</w:t>
      </w:r>
      <w:r>
        <w:rPr>
          <w:b/>
          <w:bCs/>
          <w:sz w:val="20"/>
          <w:szCs w:val="20"/>
        </w:rPr>
        <w:t>пример:</w:t>
      </w:r>
      <w:r>
        <w:rPr>
          <w:sz w:val="20"/>
          <w:szCs w:val="20"/>
        </w:rPr>
        <w:t xml:space="preserve"> попросить о помощи, совет, как у взрослого).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</w:rPr>
        <w:t xml:space="preserve">Что такое наказание? </w:t>
      </w:r>
      <w:r>
        <w:rPr>
          <w:b/>
          <w:sz w:val="20"/>
          <w:szCs w:val="20"/>
        </w:rPr>
        <w:t>Методы наказаний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овесное неодобрение, выговор (приемы «Ты-сообщение», «Я-сообщение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ение из общей жизни семьи (стул, угол, другая комната, без интересных занятий для ребенка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естественных последствий (шалил-разлил-вытирай, долго одевался - не пошли на дальнюю интересную площадку, не убрал игрушки, мама убрала, но не успела почитать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шение значимой для ребенка деятельности, вещи, общения на определенное время </w:t>
      </w:r>
      <w:r>
        <w:rPr>
          <w:b/>
          <w:sz w:val="20"/>
          <w:szCs w:val="20"/>
        </w:rPr>
        <w:t>при обговаривании условий возвр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ень важно, наказывая ребенка, всегда говорить о своих чувствах: «Я тебя люблю. Но мне не нравится, (расстраивает, огорчает), когда…</w:t>
      </w:r>
    </w:p>
    <w:p>
      <w:pPr>
        <w:pStyle w:val="Normal"/>
        <w:ind w:hanging="10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ЕЛЬЗЯ НАКАЗЫВАТЬ И РУГАТЬ КОГД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ёнок болен, испытывает недомогание или оправился после болезни т.к. в это время психика ребёнка уязвима и реакция непредсказуем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гда ребёнок ест, сразу после сна и перед с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о всех случаях, когда что-то не получается (</w:t>
      </w:r>
      <w:r>
        <w:rPr>
          <w:b/>
          <w:bCs/>
          <w:sz w:val="20"/>
          <w:szCs w:val="20"/>
        </w:rPr>
        <w:t xml:space="preserve">пример: </w:t>
      </w:r>
      <w:r>
        <w:rPr>
          <w:sz w:val="20"/>
          <w:szCs w:val="20"/>
        </w:rPr>
        <w:t> когда вы торопитесь, а ребёнок не может завязать шнур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сле физической или душевной травмы (</w:t>
      </w:r>
      <w:r>
        <w:rPr>
          <w:b/>
          <w:bCs/>
          <w:sz w:val="20"/>
          <w:szCs w:val="20"/>
        </w:rPr>
        <w:t>пример:</w:t>
      </w:r>
      <w:r>
        <w:rPr>
          <w:sz w:val="20"/>
          <w:szCs w:val="20"/>
        </w:rPr>
        <w:t xml:space="preserve"> ребёнок упал, вы ругаете за это, считая, что он виноват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гда ребёнок не справился со страхом, невнимательностью, подвижностью и т.д., но очень старалс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гда внутренние мотивы его поступка вам не понятн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гда вы сами не в себе. 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ПРАВИЛ НАКАЗАНИЯ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казание не должно вредить здоровью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есть сомнения, то лучше не наказывать (пример: вы не уверены, что проступок совершил именно ваш ребёнок, или вы сомневаетесь в том, что совершённое действие вообще достойно наказания, т.е. наказывать "на всякий случай" нельзя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1 проступок – одно наказание (нельзя припоминать старые грехи)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учше не наказывать, чем наказывать с опозданием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до наказывать и вскоре прощать. Наказание должно длиться до тех пор, пока ребенок помнит, что он наказан и чувствует свою вину – до 15-20 минут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ребёнок считает, что вы несправедливы, то не будет эффекта, поэтому важно объяснить ребенку, за что и почему он наказан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ле того, как у ребенка была возможность подумать над своим поведением, важно также спросить, за что он был наказан, и почему он нас огорчил (необходимо, чтобы ребенок осознавал наказание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бёнок не должен бояться наказания. </w:t>
      </w:r>
    </w:p>
    <w:p>
      <w:pPr>
        <w:pStyle w:val="Normal"/>
        <w:ind w:left="-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b/>
      </w:rPr>
    </w:lvl>
    <w:lvl w:ilvl="1">
      <w:start w:val="8"/>
      <w:numFmt w:val="decimal"/>
      <w:lvlText w:val="%2"/>
      <w:lvlJc w:val="left"/>
      <w:pPr>
        <w:tabs>
          <w:tab w:val="num" w:pos="180"/>
        </w:tabs>
        <w:ind w:left="18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580"/>
        </w:tabs>
        <w:ind w:left="15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Georgia" w:hAnsi="Georgia" w:cs="Georgi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180"/>
      <w:ind w:hanging="380"/>
    </w:pPr>
    <w:rPr>
      <w:rFonts w:ascii="Georgia" w:hAnsi="Georgia" w:cs="Georgia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6:00Z</dcterms:created>
  <dc:creator>IRINA</dc:creator>
  <dc:description/>
  <cp:keywords/>
  <dc:language>en-US</dc:language>
  <cp:lastModifiedBy>Марина</cp:lastModifiedBy>
  <dcterms:modified xsi:type="dcterms:W3CDTF">2013-04-26T09:10:00Z</dcterms:modified>
  <cp:revision>4</cp:revision>
  <dc:subject/>
  <dc:title>Семинар-практикум с элементами тренинга </dc:title>
</cp:coreProperties>
</file>