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детский сад № 1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минар-практикум с элементами тренин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бщаемся с детьми»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1 часть:</w:t>
      </w:r>
      <w:r>
        <w:rPr>
          <w:b/>
          <w:sz w:val="36"/>
          <w:szCs w:val="36"/>
        </w:rPr>
        <w:t xml:space="preserve"> «Секреты конструктивного взаимодействия» «Развитие коммуникативных умений педагогов»</w:t>
      </w:r>
    </w:p>
    <w:p>
      <w:pPr>
        <w:pStyle w:val="Normal"/>
        <w:jc w:val="center"/>
        <w:rPr/>
      </w:pPr>
      <w:r>
        <w:rPr/>
        <w:t>(для воспитателей   и специалистов ДОУ)</w:t>
      </w:r>
    </w:p>
    <w:p>
      <w:pPr>
        <w:pStyle w:val="Normal"/>
        <w:rPr/>
      </w:pPr>
      <w:r>
        <w:rPr>
          <w:b/>
          <w:u w:val="single"/>
        </w:rPr>
        <w:t>Составители:</w:t>
      </w:r>
      <w:r>
        <w:rPr/>
        <w:t xml:space="preserve"> старший воспитатель Теселкина Наталья Владимировна, </w:t>
      </w:r>
    </w:p>
    <w:p>
      <w:pPr>
        <w:pStyle w:val="Normal"/>
        <w:rPr/>
      </w:pPr>
      <w:r>
        <w:rPr/>
        <w:t xml:space="preserve">                          </w:t>
      </w:r>
      <w:r>
        <w:rPr/>
        <w:t>педагог-психолог Прокофьева Наталья Анатольевн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е коммуникативных  умений педагогов ДОУ в процессе их взаимодейств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 психоэмоционального  кли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иля общения каждого участника тренинго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педагогов с приемами констру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особам выхода из проблемных ситуаций путем использования приемов констру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ипами поведения в конфликтных ситуациях, выбор эффективного пути выхода из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ктических ситуа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етствие;</w:t>
      </w:r>
    </w:p>
    <w:p>
      <w:pPr>
        <w:pStyle w:val="Normal"/>
        <w:jc w:val="both"/>
        <w:rPr/>
      </w:pPr>
      <w:r>
        <w:rPr>
          <w:sz w:val="28"/>
          <w:szCs w:val="28"/>
        </w:rPr>
        <w:t>-опрос каждого члена группы о его самочувствии (участники оценивают свое эмоциональное и физическое состояние, сообщают о своих мыслях и ожиданиях по отношению к занят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е ведущим темы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ение-разм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ка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работка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ршающее упраж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занятия(высказывания участников по кругу о своем физическом и эмоциональном состоянии,осмысление проделанной работы, пожелания и предложения веду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юме веду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еминара заходят в зал и садятся на стулья, расставленные по 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Мое настроение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положительной эмоционально-комфортной обстановки во время занят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На стуле у каждого участника лежит лист бумаги с изображением круга (контур лиц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Нарисуйте свое настроение, с которым вы пришли на заня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чет поделиться своим настроением, покажите свои «смайлики»</w:t>
      </w:r>
    </w:p>
    <w:p>
      <w:pPr>
        <w:pStyle w:val="Normal"/>
        <w:jc w:val="both"/>
        <w:rPr/>
      </w:pPr>
      <w:r>
        <w:rPr>
          <w:sz w:val="28"/>
          <w:szCs w:val="28"/>
        </w:rPr>
        <w:t>Затем ведущий предлагает тему занятия – «Конструктивное  и неконструктивное общение педагогов с деть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-разминка «Дерево общения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нструкция:</w:t>
      </w:r>
      <w:r>
        <w:rPr>
          <w:sz w:val="28"/>
          <w:szCs w:val="28"/>
        </w:rPr>
        <w:t xml:space="preserve"> Группа делится на команды по пять человек. Каждая команда получает вырезанную по шаблону ладонь. В центре ладони написано слово «педагог». Участникам надо придумать на каждый палец ладони название качеств, необходимых для конструктивного общения педагога с детьми. (по пять качеств от каждой команды). Затем команды приклеивают «ладошки-листочки» на ствол «дерева общения» и зачитывают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задает вопрос для совместного обсу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«Что такое конструктивное и неконструктивное общ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е 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бщение, при котором партнеры чувствуют себя комфортно, используя этически обоснованные формы общения (вежливый, приветливый тон, взгляд), могут договориться между собой и прийти к результату, который устраивает обе договаривающиеся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нструктивное 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общение, в котором используется негативная лексика, авторитарный тон, задевается чувство достоинства партнеров, указываются какие-то личностные качества, результат общения не устраивает обе стороны, партнеры чувствуют себя неудовлетворенными процессом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ы неконструктивного общ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такая же, как твоя подруга. Делаешь те же самые ошибки»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: у ребенка возникает обида и снижается чувство собственной значимости; снижается самооценка, возникает чувство ревности и развивается сопер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небрежение.</w:t>
      </w:r>
      <w:r>
        <w:rPr>
          <w:sz w:val="28"/>
          <w:szCs w:val="28"/>
        </w:rPr>
        <w:t xml:space="preserve"> «Мне бы твои проблемы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нижение значимости проблемы и связанных с ней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медленно успокой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ребенку высказывают запрет на пере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ключен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щий задает какие-либо формальные вопросы, не затрагивающие сущности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бенок чувствует, что его не слушают и он не интер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рап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че говоря…», «Я все поня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ребенок чувствует, что его не слушают и он не интер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амом дел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Взрослый придает ситуации  другой смысл и интерпретирует ее по-сво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не прав, как всегда…», «Ну ты, как обычн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ребенку не дается право на ошибку, у ребенка закрепляется негативное отношение к своим действиям, формируется низкая самооценка, неуверенность в своих сил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же тебе говорила…», «Я тебя предупреждала…»(повторяется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формирование низкой самооценки , отсутствие чувства поддержки ( порицание вместо объяснения сути произошедшего- давай подумаем, почему это произошло, как сделать, чтобы данная ситуация не повторялась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конструктивн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</w:t>
      </w:r>
      <w:r>
        <w:rPr>
          <w:sz w:val="28"/>
          <w:szCs w:val="28"/>
        </w:rPr>
        <w:t xml:space="preserve"> ( психологический механизм каждого вида поддержки приведен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88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механ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зможные ошибки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сильные сторон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так, однако…», «Я знаю, что ты…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згляда человека на себя, переключение с негатива на позити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сторона личности, на которую вы указываете, должна реально существовать.</w:t>
            </w:r>
          </w:p>
          <w:p>
            <w:pPr>
              <w:pStyle w:val="Normal"/>
              <w:jc w:val="both"/>
              <w:rPr/>
            </w:pPr>
            <w:r>
              <w:rPr/>
              <w:t>Нельзя льстить человеку.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ошиб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бывает с кажд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чувства в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ительственный тон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объективной слож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акой ситуации другого выхода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итуации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такой же, как 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ы тоже так поступ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равенства поз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тягивание одеяла» на себя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положительные стороны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то ты теперь имеешь такой опыт». «Хорошо, что это произошло сейчас, а не по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очки зрения на ситуацию. Взгляд на неудачу с положительной ст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значимости ситуации.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я могу тебе помоч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заботы, готовности разделить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 вместо человека, который нуждается в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: «Проблемные ситуации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применение на практике приемов конструктив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 Для выполнения задания необходимо три пары. Каждая пара получает проблемную ситуацию, которую надо разыграть от лица взрослого и ребенка, используя приемы конструктивного об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Мама, чашка разбилась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скажет ма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Я знаю, что ты нечаянно. Такое бывает. Но в следующий раз держи чашку крепко двумя руками и не торопись поставить ее на стол, а ставь аккуратно, неспе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ребенок баловался, то: «Мне не нравится, когда балуются с посудой. Ты знаешь, что чашка хрупкая и может разбиться. Возьми тряпку и вытри лужу. И в следующий раз будь аккуратен с посуд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ающее упраж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Я не хочу идти к врачу! И не буду лечить зубы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поступит ма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 нас нет другого выхода. Зуб болит и его надо обязательно залечить. Зато после врача мы можем сходить в кино, поиграть в интересную игру, съесть что-нибудь вкусненькое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«Я быстро бежал и упал в лужу!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 отреагирует мам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риант ответа:</w:t>
      </w:r>
      <w:r>
        <w:rPr>
          <w:sz w:val="28"/>
          <w:szCs w:val="28"/>
        </w:rPr>
        <w:t xml:space="preserve"> «Зато теперь ты знаешь, что если ты будешь быстро бежать и не смотреть под ноги, то можешь упасть в лужу. Давай ты будешь смотреть, куда бежиш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общения педагога с детьми»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РЕКОМЕНДАЦИИ ПЕДАГОГА-ПСИХОЛОГА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СТАРШЕГО ВОСПИТАТЕЛ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воспитателей: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«Правила общения педагогов с детьми 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ошкольного возраста»</w:t>
      </w:r>
    </w:p>
    <w:p>
      <w:pPr>
        <w:pStyle w:val="Heading1"/>
        <w:pBdr>
          <w:top w:val="dotted" w:sz="12" w:space="0" w:color="FFFF00"/>
          <w:left w:val="dotted" w:sz="12" w:space="0" w:color="FFFF00"/>
          <w:bottom w:val="dotted" w:sz="12" w:space="0" w:color="FFFF00"/>
          <w:right w:val="dotted" w:sz="12" w:space="0" w:color="FFFF00"/>
        </w:pBdr>
        <w:shd w:fill="FFFFFF" w:val="clear"/>
        <w:spacing w:before="0" w:after="0"/>
        <w:rPr>
          <w:rFonts w:ascii="Times New Roman" w:hAnsi="Times New Roman" w:cs="Times New Roman"/>
          <w:color w:val="FB921D"/>
          <w:sz w:val="28"/>
          <w:szCs w:val="28"/>
        </w:rPr>
      </w:pPr>
      <w:r>
        <w:rPr>
          <w:rFonts w:cs="Times New Roman" w:ascii="Times New Roman" w:hAnsi="Times New Roman"/>
          <w:color w:val="FB921D"/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 УЧАТСЯ ЖИТЬ…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Если ребенок растет в критике, он учится осуждат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о враждеб</w:t>
        <w:softHyphen/>
        <w:t>ности, он учится боротьс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страхе, он учится предчувствовать не</w:t>
        <w:softHyphen/>
        <w:t>добро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жалости, он учится жалеть себя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среди насме</w:t>
        <w:softHyphen/>
        <w:t>шек, он учится быть замкну</w:t>
        <w:softHyphen/>
        <w:t>т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ревности, он учится завидоват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с чувством стыда, он учится быть винова</w:t>
        <w:softHyphen/>
        <w:t>т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атмосфере поддержки, он учится быть надежн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обстанов</w:t>
        <w:softHyphen/>
        <w:t>ке терпимости, он учится быть терпелив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похвале, он учится быть признатель</w:t>
        <w:softHyphen/>
        <w:t>н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атмосфе</w:t>
        <w:softHyphen/>
        <w:t>ре одобрения, он учится нра</w:t>
        <w:softHyphen/>
        <w:t>виться себ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сочув</w:t>
        <w:softHyphen/>
        <w:t>ствии, он учится быть велико</w:t>
        <w:softHyphen/>
        <w:t>душным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растет в честно</w:t>
        <w:softHyphen/>
        <w:t>сти и справедливости, он учится различать добро и зло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живет в вере, он учится верить в себя и в окружающих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Если ребенок окружен дружелю</w:t>
        <w:softHyphen/>
        <w:t>бием, он знает, что мир — это прекрасное место.</w:t>
      </w:r>
    </w:p>
    <w:p>
      <w:pPr>
        <w:pStyle w:val="Normal"/>
        <w:shd w:fill="FFFFFF" w:val="clear"/>
        <w:ind w:left="-720" w:hanging="0"/>
        <w:jc w:val="both"/>
        <w:rPr>
          <w:rStyle w:val="Emphasis"/>
          <w:i w:val="false"/>
          <w:i w:val="false"/>
          <w:iCs w:val="false"/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Правила общения: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Style w:val="Emphasis"/>
          <w:i w:val="false"/>
        </w:rPr>
        <w:t>1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Можно выражать свое недовольство отдельными действиями ребенка, но не</w:t>
      </w:r>
      <w:r>
        <w:rPr/>
        <w:t xml:space="preserve"> самим ребенком («Мне не нравится, когда меня обижают», «Мне больно, когда меня бьют», «Мы не разрешаем бегать по группе», Но не! «Ты нехороший мальчик», «Ты непослушная девочка» и т.д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2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Можно осуждать действия ребенка, но не его чувства, какими бы нежелательными или  «непозволительными» они ни были. Раз они у него возникли, значит, для этого есть основания. «Тебе грустно, что мама ушла, но она обязательно придет, давай поиграем!»   «Ты сердишься, что у тебя забрали игрушку, но драться нельзя, давай договоримся, давай вместе решим…»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 xml:space="preserve">Воспитатель конкретизирует чувства ребенка и дает понять, что он их видит и принимает, и дает ребенку конкретный пример выхода из ситуации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3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 xml:space="preserve">Не требуйте от ребенка невозможного или трудно выполнимого. Вместо этого посмотрите, что вы можете изменить в окружающей обстановке (Если в группе есть игра, которой вы дорожите, то постарайтесь убрать ее из общего доступа и выдавайте только под своим присмотром;                если дети все время пытаются спрятаться за диван, подумайте, как его поставить, чтобы этого не происходило). 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4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Недовольство действиями ребенка не должно быть систематическим, иначе оно перестает восприниматься и может перейти в неприятие самого ребенка.</w:t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5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Позволяйте ребенку встречаться с отрицательными последствиями своих действий (или своего бездействия). Только тогда он будет взрослеть, и становиться «сознательным». («Если ты будешь бегать по группе и мешать другим детям, тебе придется отдохнуть, сидя за столом, давай ты поиграешь…….» (если ребенок продолжает неприемлемые для нас действия, то мы выполняем свои обещания и сажаем его за стол с игрушкой.)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6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Если ребенку трудно, и он готов принять вашу помощь, обязательно помогите ему. Но при этом возьмите на себя только то, что он не может выполнить сам, остальное предоставьте делать ему самому.</w:t>
      </w:r>
    </w:p>
    <w:p>
      <w:pPr>
        <w:pStyle w:val="Normal"/>
        <w:shd w:fill="FFFFFF" w:val="clear"/>
        <w:ind w:left="-720" w:hanging="0"/>
        <w:jc w:val="both"/>
        <w:rPr>
          <w:iCs/>
        </w:rPr>
      </w:pPr>
      <w:r>
        <w:rPr>
          <w:rStyle w:val="Emphasis"/>
          <w:i w:val="false"/>
        </w:rPr>
        <w:t>7</w:t>
      </w:r>
      <w:r>
        <w:rPr>
          <w:rStyle w:val="Emphasis"/>
          <w:i w:val="false"/>
          <w:color w:val="FF8C00"/>
        </w:rPr>
        <w:t xml:space="preserve">. </w:t>
      </w:r>
      <w:r>
        <w:rPr>
          <w:rStyle w:val="Emphasis"/>
          <w:i w:val="false"/>
        </w:rPr>
        <w:t>Если ребенок вызывает своим поведением у вас отрицательные переживания, сообщите ему об этом (Используйте я-сообщение: «Меня огорчает, когда…», «Мне не нравится, когда…». О своих чувствах говорите детям от первого лица. Сообщайте о себе, о своем переживании, а не о нем и его поведении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8</w:t>
      </w:r>
      <w:r>
        <w:rPr/>
        <w:t>.</w:t>
      </w:r>
      <w:r>
        <w:rPr>
          <w:rStyle w:val="Emphasis"/>
          <w:i w:val="false"/>
          <w:color w:val="555555"/>
        </w:rPr>
        <w:t xml:space="preserve"> </w:t>
      </w:r>
      <w:r>
        <w:rPr>
          <w:rStyle w:val="Emphasis"/>
          <w:i w:val="false"/>
        </w:rPr>
        <w:t>Не вмешивайтесь в дело, которым занят ребенок, если он не просит о помощи. Своим невмешательством вы сообщите ему: «С тобой все в порядке! Ты сам справишься!»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9</w:t>
      </w:r>
      <w:r>
        <w:rPr/>
        <w:t>.</w:t>
      </w:r>
      <w:r>
        <w:rPr>
          <w:color w:val="555555"/>
        </w:rPr>
        <w:t xml:space="preserve"> </w:t>
      </w:r>
      <w:r>
        <w:rPr>
          <w:rStyle w:val="Emphasis"/>
          <w:i w:val="false"/>
        </w:rPr>
        <w:t>Чтобы избегать излишних проблем и конфликтов, соразмеряйте собственные ожидания с возможностями каждого ребенка (Ориентируйтесь на то, что ребенок уже умеет делать самостоятельно, не требуйте невозможного, используйте индивидуальный подход).</w:t>
      </w:r>
    </w:p>
    <w:p>
      <w:pPr>
        <w:pStyle w:val="Normal"/>
        <w:shd w:fill="FFFFFF" w:val="clear"/>
        <w:ind w:left="-720" w:hanging="0"/>
        <w:jc w:val="both"/>
        <w:rPr/>
      </w:pPr>
      <w:r>
        <w:rPr>
          <w:rStyle w:val="Emphasis"/>
          <w:i w:val="false"/>
        </w:rPr>
        <w:t>10</w:t>
      </w:r>
      <w:r>
        <w:rPr>
          <w:color w:val="555555"/>
        </w:rPr>
        <w:t xml:space="preserve">. </w:t>
      </w:r>
      <w:r>
        <w:rPr>
          <w:rStyle w:val="Emphasis"/>
          <w:i w:val="false"/>
        </w:rPr>
        <w:t>Постепенно, но неуклонно снимайте с себя ответственность за личные дела детей, пусть они чувствуют себя ответственными за их выполнение.</w:t>
      </w:r>
    </w:p>
    <w:p>
      <w:pPr>
        <w:pStyle w:val="Normal"/>
        <w:spacing w:before="75" w:after="0"/>
        <w:ind w:left="-720" w:right="49" w:hanging="0"/>
        <w:jc w:val="both"/>
        <w:rPr/>
      </w:pPr>
      <w:r>
        <w:rPr/>
        <w:t xml:space="preserve">11. Покажите ребенку, что вы его уважаете. Помогают только высказанные вслух комплименты, а не то, что вы, возможно, думаете, но не говорите. Важно сказать о том, что вам понравилось, а не безликое «Молодец»: ты постарался, довел работу до конца, внимательно слушал и т.п. . </w:t>
      </w:r>
    </w:p>
    <w:p>
      <w:pPr>
        <w:pStyle w:val="Normal"/>
        <w:spacing w:before="75" w:after="0"/>
        <w:ind w:left="-720" w:right="49" w:hanging="0"/>
        <w:jc w:val="both"/>
        <w:rPr>
          <w:rFonts w:ascii="Georgia" w:hAnsi="Georgia" w:cs="Georgia"/>
          <w:b/>
          <w:b/>
          <w:bCs/>
          <w:color w:val="993300"/>
          <w:sz w:val="22"/>
          <w:szCs w:val="22"/>
        </w:rPr>
      </w:pPr>
      <w:r>
        <w:rPr>
          <w:sz w:val="22"/>
          <w:szCs w:val="22"/>
        </w:rPr>
        <w:t>К</w:t>
      </w:r>
      <w:r>
        <w:rPr>
          <w:rFonts w:cs="Georgia" w:ascii="Georgia" w:hAnsi="Georgia"/>
          <w:sz w:val="22"/>
          <w:szCs w:val="22"/>
          <w:lang w:val="en-US" w:eastAsia="en-US"/>
        </w:rPr>
        <w:t>ак можно чаще</w:t>
      </w:r>
      <w:r>
        <w:rPr>
          <w:rFonts w:cs="Georgia" w:ascii="Georgia" w:hAnsi="Georgia"/>
          <w:color w:val="000000"/>
          <w:sz w:val="22"/>
          <w:szCs w:val="22"/>
        </w:rPr>
        <w:t xml:space="preserve"> высказывать одобрение, похвалу, эмоциональное приятие ребенка, и не за что-то, а только потому, что это ваш воспитанник, несмотря на все проблемы; как можно чаще подтверждать, демонстрировать свое доброжелательное отношение к нему: «Как я рада тебя видеть, мне интересно то, что ты рассказываешь».</w:t>
      </w:r>
    </w:p>
    <w:p>
      <w:pPr>
        <w:pStyle w:val="Normal"/>
        <w:spacing w:before="75" w:after="0"/>
        <w:ind w:left="-720" w:right="49" w:hanging="0"/>
        <w:jc w:val="both"/>
        <w:rPr>
          <w:rFonts w:ascii="Georgia" w:hAnsi="Georgia" w:cs="Georgia"/>
          <w:b/>
          <w:b/>
          <w:bCs/>
          <w:color w:val="993300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12.</w:t>
      </w:r>
      <w:r>
        <w:rPr>
          <w:rFonts w:cs="Georgia" w:ascii="Georgia" w:hAnsi="Georgia"/>
          <w:b/>
          <w:bCs/>
          <w:color w:val="993300"/>
          <w:sz w:val="22"/>
          <w:szCs w:val="22"/>
        </w:rPr>
        <w:t xml:space="preserve"> </w:t>
      </w:r>
      <w:r>
        <w:rPr/>
        <w:t>Сохраняйте дружелюбный тон,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всегда быть с ребенком вежливым, теплым;</w:t>
      </w:r>
    </w:p>
    <w:p>
      <w:pPr>
        <w:pStyle w:val="Normal"/>
        <w:spacing w:before="75" w:after="0"/>
        <w:ind w:left="-720" w:right="15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  </w:t>
      </w:r>
      <w:r>
        <w:rPr>
          <w:rFonts w:cs="Georgia" w:ascii="Georgia" w:hAnsi="Georgia"/>
          <w:color w:val="000000"/>
          <w:sz w:val="22"/>
          <w:szCs w:val="22"/>
        </w:rPr>
        <w:t>  </w:t>
      </w:r>
      <w:r>
        <w:rPr>
          <w:rFonts w:cs="Georgia" w:ascii="Georgia" w:hAnsi="Georgia"/>
          <w:color w:val="000000"/>
          <w:sz w:val="22"/>
          <w:szCs w:val="22"/>
        </w:rPr>
        <w:t>Выражение лица - доброжелательное, приветливое, теплое, нераздражённое.</w:t>
      </w:r>
    </w:p>
    <w:p>
      <w:pPr>
        <w:pStyle w:val="Normal"/>
        <w:spacing w:before="75" w:after="0"/>
        <w:ind w:left="-720" w:right="15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он голоса в разговоре с ребенком - доброжелательный, приветливый, тёплый.</w:t>
      </w:r>
    </w:p>
    <w:p>
      <w:pPr>
        <w:pStyle w:val="Normal"/>
        <w:spacing w:before="75" w:after="0"/>
        <w:ind w:left="-720" w:right="150" w:hanging="0"/>
        <w:jc w:val="both"/>
        <w:rPr/>
      </w:pPr>
      <w:r>
        <w:rPr>
          <w:rFonts w:cs="Georgia" w:ascii="Georgia" w:hAnsi="Georgia"/>
          <w:color w:val="000000"/>
        </w:rPr>
        <w:t>    </w:t>
      </w:r>
      <w:r>
        <w:rPr>
          <w:rFonts w:cs="Georgia" w:ascii="Georgia" w:hAnsi="Georgia"/>
          <w:color w:val="000000"/>
          <w:sz w:val="22"/>
          <w:szCs w:val="22"/>
        </w:rPr>
        <w:t>НЕ НАДО: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старайтесь не говорить о каких-то проблемах в поведении детей в присутствии посторонних, (лучше без посторонних, спокойно, с глубоким пониманием ребенка обсудить возникшую проблему и помочь ее решить); хвалить в присутствии ребенка других и ставить кого-либо в пример. </w:t>
      </w:r>
    </w:p>
    <w:p>
      <w:pPr>
        <w:pStyle w:val="Normal"/>
        <w:spacing w:before="75" w:after="0"/>
        <w:ind w:left="-720" w:right="15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МНИТЕ:</w:t>
      </w:r>
    </w:p>
    <w:p>
      <w:pPr>
        <w:pStyle w:val="Normal"/>
        <w:ind w:left="-720" w:hanging="0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color w:val="000000"/>
          <w:sz w:val="22"/>
          <w:szCs w:val="22"/>
        </w:rPr>
        <w:t xml:space="preserve">от Вас ребенку необходимо, по возможности, особенно в младших группах, как можно больше тактильных контактов: обнять, погладить, приласкать. </w:t>
      </w:r>
    </w:p>
    <w:p>
      <w:pPr>
        <w:pStyle w:val="Normal"/>
        <w:spacing w:before="75" w:after="0"/>
        <w:ind w:left="-720" w:right="15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СТАРАЙТЕСЬ:</w:t>
      </w:r>
    </w:p>
    <w:p>
      <w:pPr>
        <w:pStyle w:val="Normal"/>
        <w:ind w:left="-720" w:right="49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не говорить с иронией и насмешкой; не делать постоянных замечаний, особенно мелочных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желание 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нструкция: </w:t>
      </w:r>
      <w:r>
        <w:rPr>
          <w:sz w:val="28"/>
          <w:szCs w:val="28"/>
        </w:rPr>
        <w:t>Что мы можем пожелать друг другу в работе, ориентируясь на тему сегодняшнего занятия?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Закончим наше занятие пожеланиями на сегодняшний день. Высказывание должно быть коротким, желательно в виде одного слова. Вы бросаете мяч тому, кому хотите что-то пожелать, и говорите добрые слова. Поймавший мяч бросает его следующему и т.д. Будем внимательно следить за тем, чтобы мяч побывал у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такая же, как твоя подруга. Делаешь те же самые ошиб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небрежение.</w:t>
      </w:r>
      <w:r>
        <w:rPr>
          <w:sz w:val="28"/>
          <w:szCs w:val="28"/>
        </w:rPr>
        <w:t xml:space="preserve"> «Мне бы твои проблемы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медленно успокой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ключенное 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ющий задает какие-либо формальные вопросы, не затрагивающие сущности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рап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роче говоря…», «Я все поня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самом деле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не прав, как всегда…», «Ну ты, как обычно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Я же тебе говорила…», «Я тебя предупреждала…»(повторяется постоя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емы конструктивного об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держка</w:t>
      </w:r>
      <w:r>
        <w:rPr>
          <w:sz w:val="28"/>
          <w:szCs w:val="28"/>
        </w:rPr>
        <w:t xml:space="preserve"> ( психологический механизм каждого вида поддержки приведен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880"/>
      </w:tblGrid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оддерж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механ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озможные ошибки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сильные стороны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усть так, однако…», «Я знаю, что ты…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згляда человека на себя, переключение с негатива на позити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сторона личности, на которую вы указываете, должна реально существовать.</w:t>
            </w:r>
          </w:p>
          <w:p>
            <w:pPr>
              <w:pStyle w:val="Normal"/>
              <w:jc w:val="both"/>
              <w:rPr/>
            </w:pPr>
            <w:r>
              <w:rPr/>
              <w:t>Нельзя льстить человеку.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ошиб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бывает с кажды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чувства в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ительственный тон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объективной слож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такой ситуации другого выхода 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личн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изация ситуации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такой же, как 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бы тоже так поступи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равенства пози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тягивание одеяла» на себя</w:t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на положительные стороны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то ты теперь имеешь такой опыт». «Хорошо, что это произошло сейчас, а не по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точки зрения на ситуацию. Взгляд на неудачу с положительной сторо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орирование значимости ситуации.</w:t>
            </w:r>
          </w:p>
        </w:tc>
      </w:tr>
      <w:tr>
        <w:trPr>
          <w:trHeight w:val="13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 я могу тебе помочь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щущение заботы, готовности разделить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ы вместо человека, который нуждается в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84" w:after="192"/>
      <w:outlineLvl w:val="0"/>
    </w:pPr>
    <w:rPr>
      <w:rFonts w:ascii="Verdana" w:hAnsi="Verdana" w:cs="Verdana"/>
      <w:b/>
      <w:bCs/>
      <w:color w:val="CE4559"/>
      <w:spacing w:val="16"/>
      <w:kern w:val="2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9:00Z</dcterms:created>
  <dc:creator>IRINA</dc:creator>
  <dc:description/>
  <cp:keywords/>
  <dc:language>en-US</dc:language>
  <cp:lastModifiedBy>IRINA</cp:lastModifiedBy>
  <dcterms:modified xsi:type="dcterms:W3CDTF">2013-01-15T05:40:00Z</dcterms:modified>
  <cp:revision>1</cp:revision>
  <dc:subject/>
  <dc:title>ГБОУ детский сад № 1368</dc:title>
</cp:coreProperties>
</file>