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1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-практикум с элементами тренинг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Учимся общаться с ребенко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1 часть:</w:t>
      </w:r>
      <w:r>
        <w:rPr>
          <w:b/>
          <w:sz w:val="36"/>
          <w:szCs w:val="36"/>
        </w:rPr>
        <w:t xml:space="preserve"> «Общаемся конструктивно» </w:t>
      </w:r>
    </w:p>
    <w:p>
      <w:pPr>
        <w:pStyle w:val="Normal"/>
        <w:jc w:val="center"/>
        <w:rPr/>
      </w:pPr>
      <w:r>
        <w:rPr/>
        <w:t>(для  родителей детей средних и старших груп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оставители:</w:t>
      </w:r>
      <w:r>
        <w:rPr/>
        <w:t xml:space="preserve"> старший воспитатель Теселкина Наталья Владимировна, 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-психолог Прокофьева Наталья Анатолье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 коммуникативных  умений родителей в процессе их взаимодействия с деть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 психоэмоционального 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иля общения каждого участника тренингов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родителей с приемами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выхода из проблемных ситуаций путем использования приемов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ипами поведения в конфликтных ситуациях, выбор эффективного пути выхода из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ктических ситу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тствие;</w:t>
      </w:r>
    </w:p>
    <w:p>
      <w:pPr>
        <w:pStyle w:val="Normal"/>
        <w:jc w:val="both"/>
        <w:rPr/>
      </w:pPr>
      <w:r>
        <w:rPr>
          <w:sz w:val="28"/>
          <w:szCs w:val="28"/>
        </w:rPr>
        <w:t>-опрос каждого члена группы о его самочувствии (участники оценивают свое эмоциональное и физическое состояние, сообщают о своих мыслях и ожиданиях по отношению к занят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е ведущим темы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е-разм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а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ающее упраж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-подведение итогов занятия (высказывания участников по кругу о своем физическом и эмоциональном состоянии, осмысление проделанной работы, пожелания и предложения веду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юме ве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еминара заходят в зал и садятся на стулья, расставленные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упражнение «Достижения моего ребен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положительной эмоционально-комфортной обстановки во время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На стуле у каждого участника лежит цветной лист бумаги. </w:t>
      </w:r>
    </w:p>
    <w:p>
      <w:pPr>
        <w:pStyle w:val="Normal"/>
        <w:spacing w:before="0" w:after="36"/>
        <w:rPr>
          <w:sz w:val="28"/>
          <w:szCs w:val="28"/>
        </w:rPr>
      </w:pPr>
      <w:r>
        <w:rPr>
          <w:sz w:val="28"/>
          <w:szCs w:val="28"/>
        </w:rPr>
        <w:t>Психолог: «</w:t>
      </w:r>
      <w:r>
        <w:rPr>
          <w:color w:val="000000"/>
          <w:sz w:val="28"/>
          <w:szCs w:val="28"/>
        </w:rPr>
        <w:t>Ответьте на вопрос: «Чего мы достигли к новому году?» …..</w:t>
      </w:r>
    </w:p>
    <w:p>
      <w:pPr>
        <w:pStyle w:val="Normal"/>
        <w:spacing w:before="0" w:after="36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го мы ждем от Нового года?» (для ребенка в детском саду) ….. 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Затем ведущий предлагает тему занятия – «Учимся общаться с ребен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щаемся конструктив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-разминка «Дом общ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Каждый участник получает вырезанную деталь-кирпичик. В центре кирпичика написано слово «взрослый». Участникам надо придумать несколько важных названий качеств, необходимых для доброжелательного (</w:t>
      </w:r>
      <w:r>
        <w:rPr>
          <w:i/>
          <w:sz w:val="28"/>
          <w:szCs w:val="28"/>
          <w:u w:val="single"/>
        </w:rPr>
        <w:t>конструктивного)</w:t>
      </w:r>
      <w:r>
        <w:rPr>
          <w:sz w:val="28"/>
          <w:szCs w:val="28"/>
        </w:rPr>
        <w:t xml:space="preserve"> общения взрослого с ребенком (по 3-5 качеств от каждого участника). Затем родители выкладывают «детали-кирпичики» на доску так, чтобы получился «дом общения» и зачитываю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задает вопрос для совместного обсу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«Что такое конструктивное и неконструктивное общ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е общ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общение, при котором партнеры чувствуют себя комфортно, используя этически обоснованные формы общения (вежливый, приветливый тон, взгляд), могут договориться между собой и прийти к результату, который устраивает обе договаривающиеся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труктивном общении мы строим свое общение с ребенком как домик, при этом важно хорошо установить детали конструктора, т.е. выбрать такие способы общения, при которых полученный дом будет крепким, устойчивым и нам вместе с нашим ребенком в нем будет уютно и комфор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нструктивное 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бщение, в котором используется негативная лексика, авторитарный тон, задевается чувство достоинства партнеров, указываются какие-то личностные качества, результат общения не устраивает обе стороны, партнеры чувствуют себя неудовлетворенными процессом общения, т.е. «строящийся дом» неустойчив, и в нем нам и нашему ребенку находиться неу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ы неконструктивного общ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такая же, как твоя подруга. Делаешь те же самые ошибки»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: у ребенка возникает обида и снижается чувство собственной значимости; снижается самооценка, возникает чувство ревности и развивается сопер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.</w:t>
      </w:r>
      <w:r>
        <w:rPr>
          <w:sz w:val="28"/>
          <w:szCs w:val="28"/>
        </w:rPr>
        <w:t xml:space="preserve"> «Мне бы твои проблемы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нижение значимости проблемы и связанных с ней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едленно успокой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ребенку высказывают запрет на 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ключен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щий задает какие-либо формальные вопросы, не затрагивающие сущност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бенок чувствует, что его не слушают и он не интер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рап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е говоря…», «Я все поня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бенок чувствует, что его не слушают и он не интер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амом дел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Взрослый придает ситуации  другой смысл и интерпретирует ее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не прав, как всегда…», «Ну ты, как обычн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ребенку не дается право на ошибку, у ребенка закрепляется негативное отношение к своим действиям, формируется низкая самооценка, неуверенность в своих сил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же тебе говорила…», «Я тебя предупреждала…»(повторяется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формирование низкой самооценки , отсутствие чувства поддержки ( порицание вместо объяснения сути произошедшего- давай подумаем, почему это произошло, как сделать, чтобы данная ситуация не повторялас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конструктивн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( психологический механизм каждого вида поддержки приведен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88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ех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зможные ошибки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сильные сторон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так, однако…», «Я знаю, что ты…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згляда человека на себя, переключение с негатива на позити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сторона личности, на которую вы указываете, должна реально существовать.</w:t>
            </w:r>
          </w:p>
          <w:p>
            <w:pPr>
              <w:pStyle w:val="Normal"/>
              <w:jc w:val="both"/>
              <w:rPr/>
            </w:pPr>
            <w:r>
              <w:rPr/>
              <w:t>Нельзя льстить человеку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ошиб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бывает с кажд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чувства в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ительственный тон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объективной слож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акой ситуации другого выхода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итуации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такой же, как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ы тоже так поступ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равенства поз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тягивание одеяла» на себя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положительные стороны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о ты теперь имеешь такой опыт». «Хорошо, что это произошло сейчас, а не п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очки зрения на ситуацию. Взгляд на неудачу с положительной ст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значимости ситуации.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могу тебе помоч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заботы, готовности разделить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вместо человека, который нуждается в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: «Проблемные ситуаци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именение на практике приемов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ля выполнения задания необходимо три пары. Каждая пара получает проблемную ситуацию, которую надо разыграть от лица взрослого и ребенка, используя приемы конструктив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Мама, чашка разбилас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скажет ма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знаю, что ты нечаянно. Такое бывает. Но в следующий раз держи чашку крепко двумя руками и не торопись поставить ее на стол, а ставь аккуратно, неспе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бенок баловался, то: «Мне не нравится, когда балуются с посудой. Ты знаешь, что чашка хрупкая и может разбиться. Возьми тряпку и вытри лужу. И в следующий раз будь аккуратен с посуд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е упраж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Я не хочу идти к врачу! И не буду лечить зубы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поступит ма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 нас нет другого выхода. Зуб болит и его надо обязательно залечить. Зато после врача мы можем сходить в кино, поиграть в интересную игру, съесть что-нибудь вкусненькое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Я быстро бежал и упал в лужу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отреагирует мам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 ответа:</w:t>
      </w:r>
      <w:r>
        <w:rPr>
          <w:sz w:val="28"/>
          <w:szCs w:val="28"/>
        </w:rPr>
        <w:t xml:space="preserve"> «Зато теперь ты знаешь, что если ты будешь быстро бежать и не смотреть под ноги, то можешь упасть в лужу. Давай ты будешь смотреть, куда бежиш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общения взрослых с детьми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РЕКОМЕНДАЦИИ ПЕДАГОГА-ПСИХОЛОГА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СТАРШЕГО ВОСПИТАТЕЛЯ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амятка для родителей: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Правила общения родителей с детьми»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rPr>
          <w:rFonts w:ascii="Times New Roman" w:hAnsi="Times New Roman" w:cs="Times New Roman"/>
          <w:color w:val="FB921D"/>
          <w:sz w:val="28"/>
          <w:szCs w:val="28"/>
        </w:rPr>
      </w:pPr>
      <w:r>
        <w:rPr>
          <w:rFonts w:cs="Times New Roman" w:ascii="Times New Roman" w:hAnsi="Times New Roman"/>
          <w:color w:val="FB921D"/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УЧАТСЯ ЖИТЬ…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ребенок растет в критике, он учится осужда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о враждеб</w:t>
        <w:softHyphen/>
        <w:t>ности, он учится боротьс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страхе, он учится предчувствовать не</w:t>
        <w:softHyphen/>
        <w:t>добро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жалости, он учится жалеть себ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среди насме</w:t>
        <w:softHyphen/>
        <w:t>шек, он учится быть замкну</w:t>
        <w:softHyphen/>
        <w:t>т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ревности, он учится завидова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с чувством стыда, он учится быть винова</w:t>
        <w:softHyphen/>
        <w:t>т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атмосфере поддержки, он учится быть надеж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обстанов</w:t>
        <w:softHyphen/>
        <w:t>ке терпимости, он учится быть терпелив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похвале, он учится быть признатель</w:t>
        <w:softHyphen/>
        <w:t>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атмосфе</w:t>
        <w:softHyphen/>
        <w:t>ре одобрения, он учится нра</w:t>
        <w:softHyphen/>
        <w:t>виться себ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сочув</w:t>
        <w:softHyphen/>
        <w:t>ствии, он учится быть велико</w:t>
        <w:softHyphen/>
        <w:t>душ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честно</w:t>
        <w:softHyphen/>
        <w:t>сти и справедливости, он учится различать добро и зл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живет в вере, он учится верить в себя и в окружающих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окружен дружелю</w:t>
        <w:softHyphen/>
        <w:t>бием, он знает, что мир — это прекрасное место.</w:t>
      </w:r>
    </w:p>
    <w:p>
      <w:pPr>
        <w:pStyle w:val="Normal"/>
        <w:shd w:fill="FFFFFF" w:val="clear"/>
        <w:ind w:left="-720" w:hanging="0"/>
        <w:jc w:val="both"/>
        <w:rPr>
          <w:rStyle w:val="Emphasis"/>
          <w:i w:val="false"/>
          <w:i w:val="false"/>
          <w:iCs w:val="false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Правила общения: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Style w:val="Emphasis"/>
          <w:i w:val="false"/>
        </w:rPr>
        <w:t>1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выражать свое недовольство отдельными действиями ребенка, но не</w:t>
      </w:r>
      <w:r>
        <w:rPr/>
        <w:t xml:space="preserve"> самим ребенком («Мне не нравится, когда меня обижают», «Мне больно, когда меня бьют», «Мы не разрешаем бегать по комнате», Но не! «Ты нехороший мальчик», «Ты непослушная девочка» и т.д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2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осуждать действия ребенка, но не его чувства, какими бы нежелательными или  «непозволительными» они ни были. Раз они у него возникли, значит, для этого есть основания. «Тебе грустно, что наши планы изменились и мы не сможем пойти в зоопарк, или ты заболел, и нам придется остаться дома, но мы сможем вместе дома поиграть, порисовать, сделать подарок и т.п.» ;  «Ты сердишься, что у тебя забрали игрушку, но драться нельзя, давай договоримся, давай вместе решим…»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 xml:space="preserve">Взрослый конкретизирует чувства ребенка и дает понять, что он их видит и принимает, и дает ребенку конкретный пример выхода из ситуации. </w:t>
      </w:r>
    </w:p>
    <w:p>
      <w:pPr>
        <w:pStyle w:val="Normal"/>
        <w:shd w:fill="FFFFFF" w:val="clear"/>
        <w:ind w:left="-72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 xml:space="preserve">Не требуйте от ребенка невозможного или трудно выполнимого. Вместо этого посмотрите, что вы можете изменить в окружающей обстановке (Если в доме есть вещи, которыми вы дорожите, то постарайтесь убрать их из свободного доступа и выдавайте только под своим присмотром, при соблюдении определенных правил)   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4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Недовольство действиями ребенка не должно быть систематическим, иначе оно перестает восприниматься и может перейти в неприятие самого ребенка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5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зволяйте ребенку встречаться с отрицательными последствиями своих действий (или своего бездействия). Только тогда он будет взрослеть, и становиться «сознательным». («Если ты пролил чай, надо взять тряпку и вытереть со стола, и подумать, от чего это произошло, и как этого избежать в следующий раз… »; «Если ты не хочешь убирать игрушки, то я их уберу сама, но у меня не останется времени, чтобы тебе почитать» (если ребенок продолжает неприемлемые для нас действия, то мы выполняем свои обещания и можем убрать игрушки и не давать их какое-то время.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6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Если ребенку трудно, и он готов принять вашу помощь, обязательно помогите ему. Но при этом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hd w:fill="FFFFFF" w:val="clear"/>
        <w:ind w:left="-720" w:hanging="0"/>
        <w:jc w:val="both"/>
        <w:rPr>
          <w:iCs/>
        </w:rPr>
      </w:pPr>
      <w:r>
        <w:rPr>
          <w:rStyle w:val="Emphasis"/>
          <w:i w:val="false"/>
        </w:rPr>
        <w:t>7</w:t>
      </w:r>
      <w:r>
        <w:rPr>
          <w:rStyle w:val="Emphasis"/>
          <w:i w:val="false"/>
          <w:color w:val="FF8C00"/>
        </w:rPr>
        <w:t xml:space="preserve">. </w:t>
      </w:r>
      <w:r>
        <w:rPr>
          <w:rStyle w:val="Emphasis"/>
          <w:i w:val="false"/>
        </w:rPr>
        <w:t>Если ребенок вызывает своим поведением у вас отрицательные переживания, сообщите ему об этом (Используйте я-сообщение: «Меня огорчает, когда…», «Мне не нравится, когда…». О своих чувствах говорите детям от первого лица. Сообщайте о себе, о своем переживании, а не о нем и его поведени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8</w:t>
      </w:r>
      <w:r>
        <w:rPr/>
        <w:t>.</w:t>
      </w:r>
      <w:r>
        <w:rPr>
          <w:rStyle w:val="Emphasis"/>
          <w:i w:val="false"/>
          <w:color w:val="555555"/>
        </w:rPr>
        <w:t xml:space="preserve"> </w:t>
      </w:r>
      <w:r>
        <w:rPr>
          <w:rStyle w:val="Emphasis"/>
          <w:i w:val="false"/>
        </w:rPr>
        <w:t>Не вмешивайтесь в дело, которым занят ребенок, если он не просит о помощи. Своим невмешательством вы сообщите ему: «С тобой все в порядке! Ты сам справишься!»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9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Чтобы избегать излишних проблем и конфликтов, соразмеряйте собственные ожидания с возможностями каждого ребенка (Ориентируйтесь на то, что ребенок уже умеет делать самостоятельно, не требуйте невозможного, используйте индивидуальный подход)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10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степенно, но неуклонно снимайте с себя ответственность за личные дела детей, пусть они чувствуют себя ответственными за их выполнение.</w:t>
      </w:r>
    </w:p>
    <w:p>
      <w:pPr>
        <w:pStyle w:val="Normal"/>
        <w:spacing w:before="75" w:after="0"/>
        <w:ind w:left="-720" w:right="49" w:hanging="0"/>
        <w:jc w:val="both"/>
        <w:rPr/>
      </w:pPr>
      <w:r>
        <w:rPr/>
        <w:t xml:space="preserve">11. Покажите ребенку, что вы его уважаете. Помогают только высказанные вслух комплименты, а не то, что вы, возможно, думаете, но не говорите. Важно сказать о том, что вам понравилось, а не безликое «Молодец»: ты постарался, довел работу до конца, внимательно слушал и т.п. . </w:t>
      </w:r>
    </w:p>
    <w:p>
      <w:pPr>
        <w:pStyle w:val="Normal"/>
        <w:spacing w:before="75" w:after="0"/>
        <w:ind w:left="-720" w:right="49" w:hanging="0"/>
        <w:jc w:val="both"/>
        <w:rPr>
          <w:b/>
          <w:b/>
          <w:bCs/>
          <w:color w:val="993300"/>
        </w:rPr>
      </w:pPr>
      <w:r>
        <w:rPr/>
        <w:t>Старайтесь к</w:t>
      </w:r>
      <w:r>
        <w:rPr>
          <w:lang w:val="en-US" w:eastAsia="en-US"/>
        </w:rPr>
        <w:t>ак можно чаще</w:t>
      </w:r>
      <w:r>
        <w:rPr>
          <w:color w:val="000000"/>
        </w:rPr>
        <w:t xml:space="preserve"> высказывать одобрение, похвалу, эмоциональное приятие ребенка, и не за что-то, а только потому, что это ваш сын или дочь. Несмотря на все проблемы; как можно чаще подтверждайте, демонстрируйте свое доброжелательное отношение к нему: «Как я рада тебя видеть, мне интересно то, что ты рассказываешь».</w:t>
      </w:r>
    </w:p>
    <w:p>
      <w:pPr>
        <w:pStyle w:val="Normal"/>
        <w:spacing w:before="75" w:after="0"/>
        <w:ind w:left="-720" w:right="49" w:hanging="0"/>
        <w:jc w:val="both"/>
        <w:rPr>
          <w:b/>
          <w:b/>
          <w:bCs/>
          <w:color w:val="993300"/>
        </w:rPr>
      </w:pPr>
      <w:r>
        <w:rPr>
          <w:bCs/>
        </w:rPr>
        <w:t>12.</w:t>
      </w:r>
      <w:r>
        <w:rPr>
          <w:b/>
          <w:bCs/>
          <w:color w:val="993300"/>
        </w:rPr>
        <w:t xml:space="preserve"> </w:t>
      </w:r>
      <w:r>
        <w:rPr/>
        <w:t>Сохраняйте дружелюбный тон,</w:t>
      </w:r>
      <w:r>
        <w:rPr>
          <w:color w:val="000000"/>
        </w:rPr>
        <w:t xml:space="preserve"> всегда быть с ребенком вежливым, теплым;</w:t>
      </w:r>
    </w:p>
    <w:p>
      <w:pPr>
        <w:pStyle w:val="Normal"/>
        <w:spacing w:before="75" w:after="0"/>
        <w:ind w:left="-720" w:right="150" w:hanging="0"/>
        <w:jc w:val="both"/>
        <w:rPr>
          <w:color w:val="000000"/>
        </w:rPr>
      </w:pPr>
      <w:r>
        <w:rPr>
          <w:color w:val="000000"/>
        </w:rPr>
        <w:t>      </w:t>
      </w:r>
      <w:r>
        <w:rPr>
          <w:color w:val="000000"/>
        </w:rPr>
        <w:t>Выражение лица - доброжелательное, приветливое, теплое, нераздражённое.</w:t>
      </w:r>
    </w:p>
    <w:p>
      <w:pPr>
        <w:pStyle w:val="Normal"/>
        <w:spacing w:before="75" w:after="0"/>
        <w:ind w:left="-720" w:right="150" w:hanging="0"/>
        <w:jc w:val="both"/>
        <w:rPr>
          <w:color w:val="000000"/>
        </w:rPr>
      </w:pPr>
      <w:r>
        <w:rPr>
          <w:color w:val="000000"/>
        </w:rPr>
        <w:t>Тон голоса в разговоре с ребенком - доброжелательный, приветливый, тёплый.</w:t>
      </w:r>
    </w:p>
    <w:p>
      <w:pPr>
        <w:pStyle w:val="Normal"/>
        <w:spacing w:before="75" w:after="0"/>
        <w:ind w:left="-720" w:right="150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НЕ НАДО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старайтесь не говорить о каких-то проблемах в поведении детей в присутствии посторонних, (лучше без посторонних, спокойно, с глубоким пониманием ребенка обсудить возникшую проблему и помочь ее решить); хвалить в присутствии ребенка других и ставить кого-либо в пример. 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ПОМНИТЕ:</w:t>
      </w:r>
    </w:p>
    <w:p>
      <w:pPr>
        <w:pStyle w:val="Normal"/>
        <w:ind w:left="-720" w:hanging="0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 xml:space="preserve">от Вас ребенку необходимо, по возможности,  как можно больше тактильных контактов: обнять, погладить, приласкать. </w:t>
      </w:r>
    </w:p>
    <w:p>
      <w:pPr>
        <w:pStyle w:val="Normal"/>
        <w:spacing w:before="75" w:after="0"/>
        <w:ind w:left="-720" w:right="150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  <w:u w:val="single"/>
        </w:rPr>
        <w:t>СТАРАЙТЕСЬ:</w:t>
      </w:r>
    </w:p>
    <w:p>
      <w:pPr>
        <w:pStyle w:val="Normal"/>
        <w:ind w:left="-720" w:right="49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- не говорить с иронией и насмешкой; не делать постоянных замечаний, особенно мелочных и при других людях (взрослых или детях)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упражнение: «Мой ребенок самый лучший! Почему?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струкция</w:t>
      </w:r>
      <w:r>
        <w:rPr>
          <w:sz w:val="28"/>
          <w:szCs w:val="28"/>
        </w:rPr>
        <w:t>: В середине напишите на веселых ладошках: Мой ребенок самый лучший! И запишите положительные качества своего ребенка – на каждом пальчике ладошки. Из полученных ладошек составляется «веселая 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такая же, как твоя подруга. Делаешь те же самые оши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.</w:t>
      </w:r>
      <w:r>
        <w:rPr>
          <w:sz w:val="28"/>
          <w:szCs w:val="28"/>
        </w:rPr>
        <w:t xml:space="preserve"> «Мне бы твои проблемы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едленно успокой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ключен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щий задает какие-либо формальные вопросы, не затрагивающие сущност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рап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е говоря…», «Я все поня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амом дел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не прав, как всегда…», «Ну ты, как обычн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же тебе говорила…», «Я тебя предупреждала…»(повторяется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конструктивн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( психологический механизм каждого вида поддержки приведен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88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ех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зможные ошибки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сильные сторон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так, однако…», «Я знаю, что ты…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згляда человека на себя, переключение с негатива на позити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сторона личности, на которую вы указываете, должна реально существовать.</w:t>
            </w:r>
          </w:p>
          <w:p>
            <w:pPr>
              <w:pStyle w:val="Normal"/>
              <w:jc w:val="both"/>
              <w:rPr/>
            </w:pPr>
            <w:r>
              <w:rPr/>
              <w:t>Нельзя льстить человеку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ошиб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бывает с кажд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чувства в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ительственный тон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объективной слож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акой ситуации другого выхода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итуации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такой же, как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ы тоже так поступ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равенства поз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тягивание одеяла» на себя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положительные стороны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о ты теперь имеешь такой опыт». «Хорошо, что это произошло сейчас, а не п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очки зрения на ситуацию. Взгляд на неудачу с положительной ст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значимости ситуации.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могу тебе помоч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заботы, готовности разделить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вместо человека, который нуждается в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Ребенок:</w:t>
      </w:r>
      <w:r>
        <w:rPr>
          <w:sz w:val="36"/>
          <w:szCs w:val="36"/>
        </w:rPr>
        <w:t xml:space="preserve"> «Мама, чашка разбилась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прос:</w:t>
      </w:r>
      <w:r>
        <w:rPr>
          <w:sz w:val="36"/>
          <w:szCs w:val="36"/>
        </w:rPr>
        <w:t xml:space="preserve"> Что скажет мама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отве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6"/>
          <w:szCs w:val="36"/>
        </w:rPr>
        <w:t>Ребенок:</w:t>
      </w:r>
      <w:r>
        <w:rPr>
          <w:sz w:val="36"/>
          <w:szCs w:val="36"/>
        </w:rPr>
        <w:t xml:space="preserve"> «Я не хочу идти к врачу! И не буду лечить зубы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прос:</w:t>
      </w:r>
      <w:r>
        <w:rPr>
          <w:sz w:val="36"/>
          <w:szCs w:val="36"/>
        </w:rPr>
        <w:t xml:space="preserve"> Как поступит мама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ответ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Ребенок:</w:t>
      </w:r>
      <w:r>
        <w:rPr>
          <w:sz w:val="36"/>
          <w:szCs w:val="36"/>
        </w:rPr>
        <w:t xml:space="preserve"> «Я быстро бежал и упал в лужу!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опрос:</w:t>
      </w:r>
      <w:r>
        <w:rPr>
          <w:sz w:val="36"/>
          <w:szCs w:val="36"/>
        </w:rPr>
        <w:t xml:space="preserve"> Как отреагирует мама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ариант ответа: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1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нар-практикум с элементами тренинга для родителе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общаться с ребен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: «Общаемся конструктивно»</w:t>
      </w:r>
    </w:p>
    <w:p>
      <w:pPr>
        <w:pStyle w:val="Normal"/>
        <w:rPr/>
      </w:pPr>
      <w:r>
        <w:rPr>
          <w:b/>
          <w:sz w:val="28"/>
          <w:szCs w:val="28"/>
        </w:rPr>
        <w:t>«___»декабря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688"/>
        <w:gridCol w:w="19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, имя ребенка, № групп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общения взрослых с детьми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РЕКОМЕНДАЦИИ ПЕДАГОГА-ПСИХОЛОГА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СТАРШЕГО ВОСПИТАТЕЛЯ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амятка для родителей: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Правила общения родителей с детьми»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rPr>
          <w:rFonts w:ascii="Times New Roman" w:hAnsi="Times New Roman" w:cs="Times New Roman"/>
          <w:color w:val="FB921D"/>
          <w:sz w:val="28"/>
          <w:szCs w:val="28"/>
        </w:rPr>
      </w:pPr>
      <w:r>
        <w:rPr>
          <w:rFonts w:cs="Times New Roman" w:ascii="Times New Roman" w:hAnsi="Times New Roman"/>
          <w:color w:val="FB921D"/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StrongEmphasis"/>
        </w:rPr>
        <w:t>ДЕТИ УЧАТСЯ ЖИТЬ…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</w:rPr>
        <w:t>Если ребенок растет в критике, он учится осуждать.</w:t>
      </w:r>
      <w:r>
        <w:rPr>
          <w:i/>
          <w:iCs/>
        </w:rPr>
        <w:br/>
      </w:r>
      <w:r>
        <w:rPr>
          <w:rStyle w:val="Emphasis"/>
        </w:rPr>
        <w:t>Если ребенок растет во враждеб</w:t>
        <w:softHyphen/>
        <w:t>ности, он учится бороться.</w:t>
      </w:r>
      <w:r>
        <w:rPr>
          <w:i/>
          <w:iCs/>
        </w:rPr>
        <w:br/>
      </w:r>
      <w:r>
        <w:rPr>
          <w:rStyle w:val="Emphasis"/>
        </w:rPr>
        <w:t>Если ребенок растет в страхе, он учится предчувствовать не</w:t>
        <w:softHyphen/>
        <w:t>доброе.</w:t>
      </w:r>
      <w:r>
        <w:rPr>
          <w:i/>
          <w:iCs/>
        </w:rPr>
        <w:br/>
      </w:r>
      <w:r>
        <w:rPr>
          <w:rStyle w:val="Emphasis"/>
        </w:rPr>
        <w:t>Если ребенок растет в жалости, он учится жалеть себя.</w:t>
      </w:r>
      <w:r>
        <w:rPr>
          <w:i/>
          <w:iCs/>
        </w:rPr>
        <w:br/>
      </w:r>
      <w:r>
        <w:rPr>
          <w:rStyle w:val="Emphasis"/>
        </w:rPr>
        <w:t>Если ребенок растет среди насме</w:t>
        <w:softHyphen/>
        <w:t>шек, он учится быть замкну</w:t>
        <w:softHyphen/>
        <w:t>тым.</w:t>
      </w:r>
      <w:r>
        <w:rPr>
          <w:i/>
          <w:iCs/>
        </w:rPr>
        <w:br/>
      </w:r>
      <w:r>
        <w:rPr>
          <w:rStyle w:val="Emphasis"/>
        </w:rPr>
        <w:t>Если ребенок растет в ревности, он учится завидовать.</w:t>
      </w:r>
      <w:r>
        <w:rPr>
          <w:i/>
          <w:iCs/>
        </w:rPr>
        <w:br/>
      </w:r>
      <w:r>
        <w:rPr>
          <w:rStyle w:val="Emphasis"/>
        </w:rPr>
        <w:t>Если ребенок растет с чувством стыда, он учится быть винова</w:t>
        <w:softHyphen/>
        <w:t>тым.</w:t>
      </w:r>
      <w:r>
        <w:rPr>
          <w:i/>
          <w:iCs/>
        </w:rPr>
        <w:br/>
      </w:r>
      <w:r>
        <w:rPr>
          <w:rStyle w:val="Emphasis"/>
        </w:rPr>
        <w:t>Если ребенок растет в атмосфере поддержки, он учится быть надежным.</w:t>
      </w:r>
      <w:r>
        <w:rPr>
          <w:i/>
          <w:iCs/>
        </w:rPr>
        <w:br/>
      </w:r>
      <w:r>
        <w:rPr>
          <w:rStyle w:val="Emphasis"/>
        </w:rPr>
        <w:t>Если ребенок растет в обстанов</w:t>
        <w:softHyphen/>
        <w:t>ке терпимости, он учится быть терпеливым.</w:t>
      </w:r>
      <w:r>
        <w:rPr>
          <w:i/>
          <w:iCs/>
        </w:rPr>
        <w:br/>
      </w:r>
      <w:r>
        <w:rPr>
          <w:rStyle w:val="Emphasis"/>
        </w:rPr>
        <w:t>Если ребенок растет в похвале, он учится быть признатель</w:t>
        <w:softHyphen/>
        <w:t>ным.</w:t>
      </w:r>
      <w:r>
        <w:rPr>
          <w:i/>
          <w:iCs/>
        </w:rPr>
        <w:br/>
      </w:r>
      <w:r>
        <w:rPr>
          <w:rStyle w:val="Emphasis"/>
        </w:rPr>
        <w:t>Если ребенок растет в атмосфе</w:t>
        <w:softHyphen/>
        <w:t>ре одобрения, он учится нра</w:t>
        <w:softHyphen/>
        <w:t>виться себе.</w:t>
      </w:r>
      <w:r>
        <w:rPr>
          <w:i/>
          <w:iCs/>
        </w:rPr>
        <w:br/>
      </w:r>
      <w:r>
        <w:rPr>
          <w:rStyle w:val="Emphasis"/>
        </w:rPr>
        <w:t>Если ребенок растет в сочув</w:t>
        <w:softHyphen/>
        <w:t>ствии, он учится быть велико</w:t>
        <w:softHyphen/>
        <w:t>душным.</w:t>
      </w:r>
      <w:r>
        <w:rPr>
          <w:i/>
          <w:iCs/>
        </w:rPr>
        <w:br/>
      </w:r>
      <w:r>
        <w:rPr>
          <w:rStyle w:val="Emphasis"/>
        </w:rPr>
        <w:t>Если ребенок растет в честно</w:t>
        <w:softHyphen/>
        <w:t>сти и справедливости, он учится различать добро и зло.</w:t>
      </w:r>
      <w:r>
        <w:rPr>
          <w:i/>
          <w:iCs/>
        </w:rPr>
        <w:br/>
      </w:r>
      <w:r>
        <w:rPr>
          <w:rStyle w:val="Emphasis"/>
        </w:rPr>
        <w:t>Если ребенок живет в вере, он учится верить в себя и в окружающих.</w:t>
      </w:r>
      <w:r>
        <w:rPr>
          <w:i/>
          <w:iCs/>
        </w:rPr>
        <w:br/>
      </w:r>
      <w:r>
        <w:rPr>
          <w:rStyle w:val="Emphasis"/>
        </w:rPr>
        <w:t>Если ребенок окружен дружелю</w:t>
        <w:softHyphen/>
        <w:t>бием, он знает, что мир — это прекрасное место.</w:t>
      </w:r>
    </w:p>
    <w:p>
      <w:pPr>
        <w:pStyle w:val="Normal"/>
        <w:shd w:fill="FFFFFF" w:val="clear"/>
        <w:ind w:left="-720" w:hanging="0"/>
        <w:jc w:val="both"/>
        <w:rPr>
          <w:rStyle w:val="Emphasis"/>
          <w:i w:val="false"/>
          <w:i w:val="false"/>
          <w:iCs w:val="false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Правила общения: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Style w:val="Emphasis"/>
          <w:i w:val="false"/>
        </w:rPr>
        <w:t>1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выражать свое недовольство отдельными действиями ребенка, но не</w:t>
      </w:r>
      <w:r>
        <w:rPr/>
        <w:t xml:space="preserve"> самим ребенком («Мне не нравится, когда меня обижают», «Мне больно, когда меня бьют», «Мы не разрешаем бегать по комнате», Но не! «Ты нехороший мальчик», «Ты непослушная девочка» и т.д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2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осуждать действия ребенка, но не его чувства, какими бы нежелательными или  «непозволительными» они ни были. Раз они у него возникли, значит, для этого есть основания. «Тебе грустно, что наши планы изменились и мы не сможем пойти в зоопарк, или ты заболел, и нам придется остаться дома, но мы сможем вместе дома поиграть, порисовать, сделать подарок и т.п.» ;  «Ты сердишься, что у тебя забрали игрушку, но драться нельзя, давай договоримся, давай вместе решим…»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 xml:space="preserve">Взрослый конкретизирует чувства ребенка и дает понять, что он их видит и принимает, и дает ребенку конкретный пример выхода из ситуации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3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 xml:space="preserve">Не требуйте от ребенка невозможного или трудно выполнимого. Вместо этого посмотрите, что вы можете изменить в окружающей обстановке (Если в доме есть вещи, которыми вы дорожите, то постарайтесь убрать их из свободного доступа и выдавайте только под своим присмотром, при соблюдении определенных правил)   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4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Недовольство действиями ребенка не должно быть систематическим, иначе оно перестает восприниматься и может перейти в неприятие самого ребенка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5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зволяйте ребенку встречаться с отрицательными последствиями своих действий (или своего бездействия). Только тогда он будет взрослеть, и становиться «сознательным». («Если ты пролил чай, надо взять тряпку и вытереть со стола, и подумать, от чего это произошло, и как этого избежать в следующий раз… »; «Если ты не хочешь убирать игрушки, то я их уберу сама, но у меня не останется времени, чтобы тебе почитать» (если ребенок продолжает неприемлемые для нас действия, то мы выполняем свои обещания и можем убрать игрушки и не давать их какое-то время.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6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Если ребенку трудно, и он готов принять вашу помощь, обязательно помогите ему. Но при этом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hd w:fill="FFFFFF" w:val="clear"/>
        <w:ind w:left="-720" w:hanging="0"/>
        <w:jc w:val="both"/>
        <w:rPr>
          <w:iCs/>
        </w:rPr>
      </w:pPr>
      <w:r>
        <w:rPr>
          <w:rStyle w:val="Emphasis"/>
          <w:i w:val="false"/>
        </w:rPr>
        <w:t>7</w:t>
      </w:r>
      <w:r>
        <w:rPr>
          <w:rStyle w:val="Emphasis"/>
          <w:i w:val="false"/>
          <w:color w:val="FF8C00"/>
        </w:rPr>
        <w:t xml:space="preserve">. </w:t>
      </w:r>
      <w:r>
        <w:rPr>
          <w:rStyle w:val="Emphasis"/>
          <w:i w:val="false"/>
        </w:rPr>
        <w:t>Если ребенок вызывает своим поведением у вас отрицательные переживания, сообщите ему об этом (Используйте я-сообщение: «Меня огорчает, когда…», «Мне не нравится, когда…». О своих чувствах говорите детям от первого лица. Сообщайте о себе, о своем переживании, а не о нем и его поведени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8</w:t>
      </w:r>
      <w:r>
        <w:rPr/>
        <w:t>.</w:t>
      </w:r>
      <w:r>
        <w:rPr>
          <w:rStyle w:val="Emphasis"/>
          <w:i w:val="false"/>
          <w:color w:val="555555"/>
        </w:rPr>
        <w:t xml:space="preserve"> </w:t>
      </w:r>
      <w:r>
        <w:rPr>
          <w:rStyle w:val="Emphasis"/>
          <w:i w:val="false"/>
        </w:rPr>
        <w:t>Не вмешивайтесь в дело, которым занят ребенок, если он не просит о помощи. Своим невмешательством вы сообщите ему: «С тобой все в порядке! Ты сам справишься!»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9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Чтобы избегать излишних проблем и конфликтов, соразмеряйте собственные ожидания с возможностями каждого ребенка (Ориентируйтесь на то, что ребенок уже умеет делать самостоятельно, не требуйте невозможного, используйте индивидуальный подход)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10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степенно, но неуклонно снимайте с себя ответственность за личные дела детей, пусть они чувствуют себя ответственными за их выполнение.</w:t>
      </w:r>
    </w:p>
    <w:p>
      <w:pPr>
        <w:pStyle w:val="Normal"/>
        <w:spacing w:before="75" w:after="0"/>
        <w:ind w:left="-720" w:right="49" w:hanging="0"/>
        <w:jc w:val="both"/>
        <w:rPr/>
      </w:pPr>
      <w:r>
        <w:rPr/>
        <w:t xml:space="preserve">11. Покажите ребенку, что вы его уважаете. Помогают только высказанные вслух комплименты, а не то, что вы, возможно, думаете, но не говорите. Важно сказать о том, что вам понравилось, а не безликое «Молодец»: ты постарался, довел работу до конца, внимательно слушал и т.п. . </w:t>
      </w:r>
    </w:p>
    <w:p>
      <w:pPr>
        <w:pStyle w:val="Normal"/>
        <w:spacing w:before="75" w:after="0"/>
        <w:ind w:left="-720" w:right="49" w:hanging="0"/>
        <w:jc w:val="both"/>
        <w:rPr>
          <w:b/>
          <w:b/>
          <w:bCs/>
          <w:color w:val="993300"/>
        </w:rPr>
      </w:pPr>
      <w:r>
        <w:rPr/>
        <w:t>Старайтесь к</w:t>
      </w:r>
      <w:r>
        <w:rPr>
          <w:lang w:val="en-US" w:eastAsia="en-US"/>
        </w:rPr>
        <w:t>ак можно чаще</w:t>
      </w:r>
      <w:r>
        <w:rPr>
          <w:color w:val="000000"/>
        </w:rPr>
        <w:t xml:space="preserve"> высказывать одобрение, похвалу, эмоциональное приятие ребенка, и не за что-то, а только потому, что это ваш сын или дочь. Несмотря на все проблемы; как можно чаще подтверждайте, демонстрируйте свое доброжелательное отношение к нему: «Как я рада тебя видеть, мне интересно то, что ты рассказываешь».</w:t>
      </w:r>
    </w:p>
    <w:p>
      <w:pPr>
        <w:pStyle w:val="Normal"/>
        <w:spacing w:before="75" w:after="0"/>
        <w:ind w:left="-720" w:right="49" w:hanging="0"/>
        <w:jc w:val="both"/>
        <w:rPr>
          <w:b/>
          <w:b/>
          <w:bCs/>
          <w:color w:val="993300"/>
        </w:rPr>
      </w:pPr>
      <w:r>
        <w:rPr>
          <w:bCs/>
        </w:rPr>
        <w:t>12.</w:t>
      </w:r>
      <w:r>
        <w:rPr>
          <w:b/>
          <w:bCs/>
          <w:color w:val="993300"/>
        </w:rPr>
        <w:t xml:space="preserve"> </w:t>
      </w:r>
      <w:r>
        <w:rPr/>
        <w:t>Сохраняйте дружелюбный тон,</w:t>
      </w:r>
      <w:r>
        <w:rPr>
          <w:color w:val="000000"/>
        </w:rPr>
        <w:t xml:space="preserve"> всегда быть с ребенком вежливым, теплым;</w:t>
      </w:r>
    </w:p>
    <w:p>
      <w:pPr>
        <w:pStyle w:val="Normal"/>
        <w:spacing w:before="75" w:after="0"/>
        <w:ind w:left="-720" w:right="150" w:hanging="0"/>
        <w:jc w:val="both"/>
        <w:rPr>
          <w:color w:val="000000"/>
        </w:rPr>
      </w:pPr>
      <w:r>
        <w:rPr>
          <w:color w:val="000000"/>
        </w:rPr>
        <w:t>      </w:t>
      </w:r>
      <w:r>
        <w:rPr>
          <w:color w:val="000000"/>
        </w:rPr>
        <w:t>Выражение лица - доброжелательное, приветливое, теплое, нераздражённое.</w:t>
      </w:r>
    </w:p>
    <w:p>
      <w:pPr>
        <w:pStyle w:val="Normal"/>
        <w:spacing w:before="75" w:after="0"/>
        <w:ind w:left="-720" w:right="150" w:hanging="0"/>
        <w:jc w:val="both"/>
        <w:rPr>
          <w:color w:val="000000"/>
        </w:rPr>
      </w:pPr>
      <w:r>
        <w:rPr>
          <w:color w:val="000000"/>
        </w:rPr>
        <w:t>Тон голоса в разговоре с ребенком - доброжелательный, приветливый, тёплый.</w:t>
      </w:r>
    </w:p>
    <w:p>
      <w:pPr>
        <w:pStyle w:val="Normal"/>
        <w:spacing w:before="75" w:after="0"/>
        <w:ind w:left="-720" w:right="150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  <w:u w:val="single"/>
        </w:rPr>
        <w:t>НЕ НАДО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старайтесь не говорить о каких-то проблемах в поведении детей в присутствии посторонних, (лучше без посторонних, спокойно, с глубоким пониманием ребенка обсудить возникшую проблему и помочь ее решить); хвалить в присутствии ребенка других и ставить кого-либо в пример. 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ПОМНИТЕ:</w:t>
      </w:r>
    </w:p>
    <w:p>
      <w:pPr>
        <w:pStyle w:val="Normal"/>
        <w:ind w:left="-720" w:hanging="0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 xml:space="preserve">от Вас ребенку необходимо, по возможности,  как можно больше тактильных контактов: обнять, погладить, приласкать. </w:t>
      </w:r>
    </w:p>
    <w:p>
      <w:pPr>
        <w:pStyle w:val="Normal"/>
        <w:spacing w:before="75" w:after="0"/>
        <w:ind w:left="-720" w:right="150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  <w:u w:val="single"/>
        </w:rPr>
        <w:t>СТАРАЙТЕСЬ:</w:t>
      </w:r>
    </w:p>
    <w:p>
      <w:pPr>
        <w:pStyle w:val="Normal"/>
        <w:ind w:left="-720" w:right="49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- не говорить с иронией и насмешкой; не делать постоянных замечаний, особенно мелочных и при других людях (взрослых или детях)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4" w:after="192"/>
      <w:outlineLvl w:val="0"/>
    </w:pPr>
    <w:rPr>
      <w:rFonts w:ascii="Verdana" w:hAnsi="Verdana" w:cs="Verdana"/>
      <w:b/>
      <w:bCs/>
      <w:color w:val="CE4559"/>
      <w:spacing w:val="16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IRINA</dc:creator>
  <dc:description/>
  <cp:keywords/>
  <dc:language>en-US</dc:language>
  <cp:lastModifiedBy>IRINA</cp:lastModifiedBy>
  <cp:lastPrinted>2012-12-20T17:08:00Z</cp:lastPrinted>
  <dcterms:modified xsi:type="dcterms:W3CDTF">2013-01-15T05:45:00Z</dcterms:modified>
  <cp:revision>8</cp:revision>
  <dc:subject/>
  <dc:title>ГБОУ детский сад № 1368</dc:title>
</cp:coreProperties>
</file>